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.09.2015 г.                        № 6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/>
              <w:t>г. Грязи</w:t>
            </w:r>
          </w:p>
        </w:tc>
      </w:tr>
    </w:tbl>
    <w:p>
      <w:pPr>
        <w:pStyle w:val="Normal"/>
        <w:shd w:fill="FFFFFF" w:val="clear"/>
        <w:spacing w:before="223" w:after="0"/>
        <w:ind w:firstLine="353"/>
        <w:rPr>
          <w:color w:val="000000"/>
          <w:spacing w:val="-4"/>
        </w:rPr>
      </w:pPr>
      <w:r>
        <w:rPr>
          <w:color w:val="000000"/>
          <w:spacing w:val="-4"/>
        </w:rPr>
        <w:t>Об организации и проведении школьного</w:t>
      </w:r>
    </w:p>
    <w:p>
      <w:pPr>
        <w:pStyle w:val="Normal"/>
        <w:shd w:fill="FFFFFF" w:val="clear"/>
        <w:spacing w:lineRule="exact" w:line="281"/>
        <w:ind w:firstLine="353"/>
        <w:rPr/>
      </w:pPr>
      <w:r>
        <w:rPr>
          <w:color w:val="000000"/>
          <w:spacing w:val="-4"/>
        </w:rPr>
        <w:t>этапа всероссийской олимпиады школьников</w:t>
      </w:r>
    </w:p>
    <w:p>
      <w:pPr>
        <w:pStyle w:val="Normal"/>
        <w:shd w:fill="FFFFFF" w:val="clear"/>
        <w:spacing w:lineRule="exact" w:line="281"/>
        <w:ind w:firstLine="346"/>
        <w:rPr>
          <w:bCs/>
          <w:color w:val="000000"/>
          <w:spacing w:val="-8"/>
        </w:rPr>
      </w:pPr>
      <w:r>
        <w:rPr>
          <w:color w:val="000000"/>
          <w:spacing w:val="-8"/>
        </w:rPr>
        <w:t xml:space="preserve">в Грязинском муниципальном районе в </w:t>
      </w:r>
      <w:r>
        <w:rPr>
          <w:bCs/>
          <w:color w:val="000000"/>
          <w:spacing w:val="-8"/>
        </w:rPr>
        <w:t>2015-2016 уч. г.</w:t>
      </w:r>
    </w:p>
    <w:p>
      <w:pPr>
        <w:pStyle w:val="Normal"/>
        <w:shd w:fill="FFFFFF" w:val="clear"/>
        <w:spacing w:lineRule="exact" w:line="281"/>
        <w:ind w:firstLine="346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создания условий для организации работы с одаренными детьми в</w:t>
        <w:br/>
        <w:t>Грязинском муниципальном районе, 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 (в ред. Приказа Минобрнауки России от 17.03.2015 №249)</w:t>
      </w:r>
      <w:r>
        <w:rPr>
          <w:sz w:val="28"/>
          <w:szCs w:val="28"/>
        </w:rPr>
        <w:t>,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 приказом управления образования и науки Липецкой области от 28.08.2015 №996 «О подготовке к проведению всероссийской олимпиады школьников в 2015-2016 учебном году на территории Липецкой области»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 2015/2016 учебном году школьный этап всероссийской олимпиады школьников среди обучающихся 5-11 классов по следующим    общеобразовательным предметам: математика, русский язык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. Состав оргкомитета школьного этапа всероссийской олимпиады школьников (приложение №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Состав муниципальных предметно-методических комиссий школьного этапа всероссийской олимпиады школьников (приложение № 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Состав жюри школьного этапа Всероссийской олимпиады школьников по каждому общеобразовательному предмету (приложения №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4. Сроки и места проведения школьного этапа всероссийской олимпиады школьников (приложение №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</w:t>
      </w:r>
      <w:r>
        <w:rPr>
          <w:sz w:val="28"/>
        </w:rPr>
        <w:t xml:space="preserve"> Представителей организатора при проведении школьного этапа всероссийской олимпиады школьников (приложение №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3. Отделу образования (Синегаевой О. А.)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еспечить хранение олимпиадных заданий по каждому общеобразовательному предмету для школьного этапа олимпиады, нести установленную законодательством РФ ответственность за их конфиденциальность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2. Проинформировать руководителей образовательных учрежден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о Порядке проведения всероссийской олимпиады школьников, требованиях к организации и проведению школьного этапа олимпиады по каждому общеобразовательному предмету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публикацию олимпиадной работы, в том числе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4. Оргкомитету школьного этапа олимпиад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>4.1. Определить организационно-технологическую модель проведения школьного этапа олимпиад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>4.2 Обеспечить организацию и проведение школьного этапа олимпиады в соответствии с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в образовательных учреждениях, расположенных на территории муниципального образования, в октябре 2015 г.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 Муниципальным предметно-методическим    комиссиям,  по каждому общеобразовательному предмету   школьного     этапа    всероссийской олимпиад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5.1 разработать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5.2 составить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(профиля), сформировать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 до 20 сентября 2015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 обеспечить хранение олимпиадных заданий для школьного этапа олимпиады, нести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Контроль за исполнением настоящего приказа возложить на заместителя начальника отдела образования Синегаеву О. 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</w:t>
        <w:tab/>
        <w:t>А.Ю.Васильева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ab/>
        <w:tab/>
        <w:tab/>
        <w:tab/>
        <w:tab/>
        <w:tab/>
        <w:tab/>
        <w:t xml:space="preserve">          Приложение № 1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04.09.2015 г. № 611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/>
      </w:pPr>
      <w:r>
        <w:rPr>
          <w:color w:val="000000"/>
          <w:sz w:val="28"/>
          <w:szCs w:val="25"/>
        </w:rPr>
        <w:t>оргкомитета школьного этапа всероссийской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лимпиады школьников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  Васильева А.Ю. – председатель оргкомитета, начальник отдела образования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Синегаева О. А. – заместитель председателя оргкомитета, заместитель начальника отдела образования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         </w:t>
      </w:r>
      <w:r>
        <w:rPr>
          <w:color w:val="000000"/>
          <w:sz w:val="28"/>
          <w:szCs w:val="25"/>
        </w:rPr>
        <w:t>Члены: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Еникеева О. А., главный специалист-эксперт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Брезицкая О.В., директор  МБОУ СОШ № 4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Конопкин С.Б.,  директор МБОУ СОШ № 5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Волков В.Н., директор МБОУ СОШ № 9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Федина Е.Г., директор МБОУ СОШ №1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ишанина Н.С., методист МБОУ ДОД ЦРТДЮ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Новикова Е.Н., учитель математик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Евлакова Е.Н., учитель информатики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Килина С.Г., учитель физик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Глотова Л.В., учитель химии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Таныгина Ю.А., учитель биологии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Щегрова Н.И. , учитель географии МБОУ СОШ №1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ониткова Ж.И., директор, учитель физики МБОУ СОШ п.свх.Прибытковский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Мурафа Е.А., учитель экономики, истории и обществознания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опова Е.А., учитель русского языка и литературы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бзева О.В., учитель русского языка и литературы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Таньшина Н.А., учитель истории и обществознания МБОУ СОШ с.Плеханово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Зубкова И.В., учитель истории и обществознания МБОУ СОШ №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Цыганов Н.А., учитель немецкого языка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аршина Н.М., учитель английского языка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уханова И.Н., учитель французского языка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Жерновая М.И., учитель физической культуры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арксян С.Г., преподаватель-организатор ОБЖ МБОУ СОШ с.Синя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Рычкова Г.В., учитель истории и обществознания МБОУ гимназии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Шашков В.А., учитель технологи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Горяинова И.А., учитель технологии МБОУ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color w:val="000000"/>
          <w:sz w:val="28"/>
          <w:szCs w:val="25"/>
        </w:rPr>
        <w:t>-Касаткина С.Ю., учитель МХК, истории и обществознания МБОУ СОШ №12 г.Гряз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02.09.2015 г. № 611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left="705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предметно-методический комиссий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Математ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Новикова Е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Казначеева О.М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Ражина Л.Н. (СОШ №6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Информатика и ИКТ</w:t>
      </w:r>
    </w:p>
    <w:p>
      <w:pPr>
        <w:pStyle w:val="Normal"/>
        <w:ind w:left="705" w:hanging="0"/>
        <w:rPr/>
      </w:pPr>
      <w:r>
        <w:rPr>
          <w:sz w:val="28"/>
        </w:rPr>
        <w:t xml:space="preserve">- председатель: Евлакова Е.Н.(СОШ №5);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Папина Г.В. (СОШ № 9);</w:t>
      </w:r>
    </w:p>
    <w:p>
      <w:pPr>
        <w:pStyle w:val="Normal"/>
        <w:ind w:left="705" w:hanging="0"/>
        <w:rPr/>
      </w:pPr>
      <w:r>
        <w:rPr>
          <w:sz w:val="28"/>
        </w:rPr>
        <w:t>- Дзантиев З.А. (СОШ № 12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изика</w:t>
      </w:r>
    </w:p>
    <w:p>
      <w:pPr>
        <w:pStyle w:val="Normal"/>
        <w:ind w:left="705" w:hanging="0"/>
        <w:rPr/>
      </w:pPr>
      <w:r>
        <w:rPr>
          <w:sz w:val="28"/>
        </w:rPr>
        <w:t>- председатель: Килина С.Г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основская М. Р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ршкова И.В. (СОШ № 9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Химия</w:t>
      </w:r>
    </w:p>
    <w:p>
      <w:pPr>
        <w:pStyle w:val="Normal"/>
        <w:ind w:left="705" w:hanging="0"/>
        <w:rPr/>
      </w:pPr>
      <w:r>
        <w:rPr>
          <w:sz w:val="28"/>
        </w:rPr>
        <w:t>- председатель: Глотова Л.В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 Андрюшина Ю.В. (СОШ №4)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Лукина Г.А. (СОШ №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Биолог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Таныгина Ю.А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Батищева М.В. (СОШ № 4);</w:t>
      </w:r>
    </w:p>
    <w:p>
      <w:pPr>
        <w:pStyle w:val="Normal"/>
        <w:ind w:left="705" w:hanging="0"/>
        <w:rPr/>
      </w:pPr>
      <w:r>
        <w:rPr>
          <w:sz w:val="28"/>
        </w:rPr>
        <w:t>- Блинова С.А. (гимназия № 3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География</w:t>
      </w:r>
    </w:p>
    <w:p>
      <w:pPr>
        <w:pStyle w:val="Normal"/>
        <w:ind w:left="705" w:hanging="0"/>
        <w:rPr/>
      </w:pPr>
      <w:r>
        <w:rPr>
          <w:sz w:val="28"/>
        </w:rPr>
        <w:t>- председатель: Щегрова Н.И. (СОШ № 1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Солодухина Г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екулдаева И.В. (СОШ № 9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Астрономия</w:t>
      </w:r>
    </w:p>
    <w:p>
      <w:pPr>
        <w:pStyle w:val="Normal"/>
        <w:ind w:left="705" w:hanging="0"/>
        <w:rPr/>
      </w:pPr>
      <w:r>
        <w:rPr>
          <w:sz w:val="28"/>
        </w:rPr>
        <w:t>- председатель: Пониткова Ж.И. (СОШ п. свх. Прибытковский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Сосновская М. Р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Килина С.Г. 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Экология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Мишанина Н.С. (ЦРТДЮ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Хрипунова Л.С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Новикова Г.М. (СОШ №6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Эконом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Мурафа Е.А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Арнаутова О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Рычкова Г. В. (гимназия № 3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Русский язык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опова Е.А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Азарина О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Харлова С.С. (гимназия №3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Литератур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Кобзева О.В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Панова С.В. 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Кобзева М.Н. (СОШ №9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Обществознание:</w:t>
      </w:r>
    </w:p>
    <w:p>
      <w:pPr>
        <w:pStyle w:val="Normal"/>
        <w:ind w:left="705" w:hanging="0"/>
        <w:rPr/>
      </w:pPr>
      <w:r>
        <w:rPr>
          <w:sz w:val="28"/>
        </w:rPr>
        <w:t>- председатель: Таньшина Н.А.(СОШ с.Плеханово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Пронина О.Н.(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Рычкова Г.В. (гимназия № 3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тория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Зубкова   И.В. (СОШ № 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Смекалина И.Д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Арнаутова О.М. (СОШ № 6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Немец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Цыганов Н. А. (СОШ №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Шипилова Н.П. (ООШ 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рчукова О.И. (СОШ п.свх.Прибытковский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Англи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аршина Н. М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 Огурцова М.Е.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Амвросова И.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манова М.А. (СОШ №2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ранцуз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Суханова И. Н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ернышова Е. Н. (гимназия № 3)</w:t>
      </w:r>
    </w:p>
    <w:p>
      <w:pPr>
        <w:pStyle w:val="Normal"/>
        <w:ind w:left="1413" w:firstLine="3"/>
        <w:rPr/>
      </w:pPr>
      <w:r>
        <w:rPr>
          <w:b/>
          <w:i/>
          <w:sz w:val="28"/>
        </w:rPr>
        <w:t xml:space="preserve">Итальянс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Цыганов Н. А. (СОШ №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Шипилова Н.П. (ООШ 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рчукова О.И. (СОШ п.свх.Прибытковский)</w:t>
      </w:r>
    </w:p>
    <w:p>
      <w:pPr>
        <w:pStyle w:val="Normal"/>
        <w:ind w:left="1413" w:firstLine="3"/>
        <w:rPr/>
      </w:pPr>
      <w:r>
        <w:rPr>
          <w:b/>
          <w:i/>
          <w:sz w:val="28"/>
        </w:rPr>
        <w:t xml:space="preserve">Испанс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Цыганов Н. А. (СОШ №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Шипилова Н.П. (ООШ 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рчукова О.И. (СОШ п.свх.Прибытковский)</w:t>
      </w:r>
    </w:p>
    <w:p>
      <w:pPr>
        <w:pStyle w:val="Normal"/>
        <w:ind w:left="1413" w:firstLine="3"/>
        <w:rPr/>
      </w:pPr>
      <w:r>
        <w:rPr>
          <w:b/>
          <w:i/>
          <w:sz w:val="28"/>
        </w:rPr>
        <w:t>Кита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Суханова И. Н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ернышова Е. Н. (гимназия № 3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изическая культура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Жерновая М.И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Кондрашин Д.Н. (СОШ № 4)</w:t>
      </w:r>
    </w:p>
    <w:p>
      <w:pPr>
        <w:pStyle w:val="Normal"/>
        <w:ind w:left="705" w:hanging="0"/>
        <w:rPr/>
      </w:pPr>
      <w:r>
        <w:rPr>
          <w:sz w:val="28"/>
        </w:rPr>
        <w:t>- Носков Ю.А. (СОШ п.свх.Прибытковский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О Б Ж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Сарксян С. Г. (СОШ с. Синявка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каров А. В. (гимназия № 3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якотных А. Л. (СОШ № 2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Право: </w:t>
      </w:r>
    </w:p>
    <w:p>
      <w:pPr>
        <w:pStyle w:val="Normal"/>
        <w:ind w:left="705" w:hanging="0"/>
        <w:rPr/>
      </w:pPr>
      <w:r>
        <w:rPr>
          <w:sz w:val="28"/>
        </w:rPr>
        <w:t>- председатель: Рычкова Г.В. (гимназия №3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Макаров А.В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Федерякина С.В. (СОШ № 10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Технология (юнош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Шашков В.А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Тормышев В.М. (СОШ с.Ярлуково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оболев А.О. (СОШ № 6)</w:t>
      </w:r>
    </w:p>
    <w:p>
      <w:pPr>
        <w:pStyle w:val="Normal"/>
        <w:ind w:left="705" w:hanging="0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Технология (девушки):</w:t>
      </w:r>
    </w:p>
    <w:p>
      <w:pPr>
        <w:pStyle w:val="Normal"/>
        <w:ind w:left="705" w:hanging="0"/>
        <w:rPr/>
      </w:pPr>
      <w:r>
        <w:rPr>
          <w:sz w:val="28"/>
        </w:rPr>
        <w:t>- председатель: Горяинова И.А. 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тепухина Н.В. (СОШ №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астухова Т.М. (СОШ № 1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кусство (мировая художественная культура):</w:t>
      </w:r>
    </w:p>
    <w:p>
      <w:pPr>
        <w:pStyle w:val="Normal"/>
        <w:ind w:left="705" w:hanging="0"/>
        <w:rPr/>
      </w:pPr>
      <w:r>
        <w:rPr>
          <w:sz w:val="28"/>
        </w:rPr>
        <w:t>- председатель: Касаткина С.Ю. (СОШ №1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Тимофеева Е.С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уворова  Т.Н. (ООШ с.Петров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4.09.2015 г. № 611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Состав жюри по предметам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Математ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Новикова Е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кирмина Л.И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арнецкая Г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аумова Т. И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еньшина Н.П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азначеева О.М.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очарова И.Л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ажина Л.Н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еркулова Ф.Р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яснова Э.Е. (СОШ д. Кубань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туденикина Е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кина И. В. (СОШ № 1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гачёва Н.М. (СОШ с. 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аньшина Н.А. (СОШ с. 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ептий  Е.М. (СОШ с. 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марова Г.Б. (СОШ с.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ркасова С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ряинова С.А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азарова О.А. (СОШ № 4).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Информатика и ИКТ</w:t>
      </w:r>
    </w:p>
    <w:p>
      <w:pPr>
        <w:pStyle w:val="Normal"/>
        <w:ind w:left="705" w:hanging="0"/>
        <w:rPr/>
      </w:pPr>
      <w:r>
        <w:rPr>
          <w:sz w:val="28"/>
        </w:rPr>
        <w:t xml:space="preserve">-председатель: Евлакова Е.Н.(СОШ №5);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Кононыхина Л.А.(СОШ №4);</w:t>
      </w:r>
    </w:p>
    <w:p>
      <w:pPr>
        <w:pStyle w:val="Normal"/>
        <w:ind w:left="705" w:hanging="0"/>
        <w:rPr/>
      </w:pPr>
      <w:r>
        <w:rPr>
          <w:sz w:val="28"/>
        </w:rPr>
        <w:t>-Зацепина Ю.Б. (гимназия №3);</w:t>
      </w:r>
    </w:p>
    <w:p>
      <w:pPr>
        <w:pStyle w:val="Normal"/>
        <w:ind w:left="705" w:hanging="0"/>
        <w:rPr/>
      </w:pPr>
      <w:r>
        <w:rPr>
          <w:sz w:val="28"/>
        </w:rPr>
        <w:t>-Кочкуркина О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авченко Е.А. (СОШ № 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зантиев З.А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пина Г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ещерякова Е.В. (СОШ № 4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изика</w:t>
      </w:r>
    </w:p>
    <w:p>
      <w:pPr>
        <w:pStyle w:val="Normal"/>
        <w:ind w:left="705" w:hanging="0"/>
        <w:rPr/>
      </w:pPr>
      <w:r>
        <w:rPr>
          <w:sz w:val="28"/>
        </w:rPr>
        <w:t>-председатель: Килина С.Г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имина Л.А. (СОШ с. Бутырк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нчарова М.Н. (СОШ с. 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шкова И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инёва А.Б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рубникова Н.П. (СОШ с. Фащё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сновская М. Р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рдюкова Н.А. (СОШ с.Б.Самовец).</w:t>
      </w:r>
    </w:p>
    <w:p>
      <w:pPr>
        <w:pStyle w:val="Normal"/>
        <w:ind w:left="705" w:hanging="0"/>
        <w:rPr/>
      </w:pPr>
      <w:r>
        <w:rPr>
          <w:b/>
          <w:i/>
          <w:sz w:val="28"/>
        </w:rPr>
        <w:tab/>
        <w:tab/>
        <w:t>Химия</w:t>
      </w:r>
    </w:p>
    <w:p>
      <w:pPr>
        <w:pStyle w:val="Normal"/>
        <w:ind w:left="705" w:hanging="0"/>
        <w:rPr/>
      </w:pPr>
      <w:r>
        <w:rPr>
          <w:sz w:val="28"/>
        </w:rPr>
        <w:t>-председатель: Глотова Л.В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ндрюшина Ю. 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верина М.И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Щеголева М.М. (СОШ с. Ярлуково);</w:t>
      </w:r>
    </w:p>
    <w:p>
      <w:pPr>
        <w:pStyle w:val="Normal"/>
        <w:ind w:left="705" w:hanging="0"/>
        <w:rPr/>
      </w:pPr>
      <w:r>
        <w:rPr>
          <w:sz w:val="28"/>
        </w:rPr>
        <w:t>-Лукина Г.А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уркова С.А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рокина В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убарева Е.И. (СОШ с. 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латонова В.К. (СОШ п. свх. 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риднева Л.И. (СОШ д.Кубань)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Биолог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Таныгина Ю.А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атищева М.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озуменщикова О.А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линова С.А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упанова Н.М. (СОШ № 10);</w:t>
      </w:r>
    </w:p>
    <w:p>
      <w:pPr>
        <w:pStyle w:val="Normal"/>
        <w:ind w:left="705" w:hanging="0"/>
        <w:rPr/>
      </w:pPr>
      <w:r>
        <w:rPr>
          <w:sz w:val="28"/>
        </w:rPr>
        <w:t>-Бессонова Н.Л. (СОШ п.свх.Прибытковский);</w:t>
      </w:r>
    </w:p>
    <w:p>
      <w:pPr>
        <w:pStyle w:val="Normal"/>
        <w:ind w:left="705" w:hanging="0"/>
        <w:rPr/>
      </w:pPr>
      <w:r>
        <w:rPr>
          <w:sz w:val="28"/>
        </w:rPr>
        <w:t>-Иванова С.В. 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гожкина Г.И. (СОШ с. 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уканова И.А. (СОШ № 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Л.С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крюкина И.А. (СОШ д.Кубань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иле Е.В. (СОШ №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Губина Л.И. (СОШ с.Синявка). 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Географ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Щегрова Н.И. (СОШ № 1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лодухина Г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бросимова Т.А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Е.В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ранина Т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атаринова Е.Б. (СОШ с. Фаще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ветинская С.В. (СОШ № 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иле Э.З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кулдаева И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М. С. (СОШ с. Бутырки).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Астрономия</w:t>
      </w:r>
    </w:p>
    <w:p>
      <w:pPr>
        <w:pStyle w:val="Normal"/>
        <w:ind w:left="705" w:hanging="0"/>
        <w:rPr/>
      </w:pPr>
      <w:r>
        <w:rPr>
          <w:sz w:val="28"/>
        </w:rPr>
        <w:t>-председатель: Пониткова Ж.И. (СОШ п.свх.Прибытковский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Сосновская М.Р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инева А.Б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шкова И.В. (СОШ № 9)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Экология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Мишанина Н.С. (ЦРТДЮ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Л.С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линова С.А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овикова Г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аныгина Ю.А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убина Л.И. (СОШ с. Синявка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Эконом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Мурафа Е.А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Арнаутова О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чкова Г. В. (гимназия № 3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Русский язык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Попова Е.А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нова С. В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етрова Л. 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арлова С. С. (гимназия № 3);</w:t>
      </w:r>
    </w:p>
    <w:p>
      <w:pPr>
        <w:pStyle w:val="Normal"/>
        <w:ind w:left="705" w:hanging="0"/>
        <w:rPr/>
      </w:pPr>
      <w:r>
        <w:rPr>
          <w:sz w:val="28"/>
        </w:rPr>
        <w:t>-Тырченкова Л.И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тынова О.Н. .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а С. Л. (СОШ № 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огатова Л.Т. (СОШ № 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лая С.В. (СОШ с. 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енина Т.П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ринова И. А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инегубова О.В.(СОШ с.Б.Самовец);</w:t>
      </w:r>
    </w:p>
    <w:p>
      <w:pPr>
        <w:pStyle w:val="Normal"/>
        <w:ind w:left="705" w:hanging="0"/>
        <w:rPr/>
      </w:pPr>
      <w:r>
        <w:rPr>
          <w:sz w:val="28"/>
        </w:rPr>
        <w:t>-Шальнева Т.В.(СОШ №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емякина Л.В. (СОШ п.свх.Прибытковский);</w:t>
      </w:r>
    </w:p>
    <w:p>
      <w:pPr>
        <w:pStyle w:val="Normal"/>
        <w:ind w:left="705" w:hanging="0"/>
        <w:rPr/>
      </w:pPr>
      <w:r>
        <w:rPr>
          <w:sz w:val="28"/>
        </w:rPr>
        <w:t>-Денисова Т.А. (СОШ №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толповская Л.М. (СОШ с.Синявка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Литература</w:t>
      </w:r>
    </w:p>
    <w:p>
      <w:pPr>
        <w:pStyle w:val="Normal"/>
        <w:ind w:left="705" w:hanging="0"/>
        <w:rPr/>
      </w:pPr>
      <w:r>
        <w:rPr>
          <w:sz w:val="28"/>
        </w:rPr>
        <w:t>-председатель: Кобзева О.В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нова С.В. 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толповская Л.М. (СОШ с. 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жова Н.Н. (СОШ с. 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зарина О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инегубова О.В. (СОШ с. Б. Самовец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ндрашина О.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Филиппова И.А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ементьева  И.А. (СОШ № 9);</w:t>
      </w:r>
    </w:p>
    <w:p>
      <w:pPr>
        <w:pStyle w:val="Normal"/>
        <w:ind w:left="705" w:hanging="0"/>
        <w:rPr/>
      </w:pPr>
      <w:r>
        <w:rPr>
          <w:sz w:val="28"/>
        </w:rPr>
        <w:t>-Шальнева Т.В. (СОШ №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тынова О.Н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нова С.В.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ринова И.А.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бзева М.Н. (СОШ № 9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Обществознание:</w:t>
      </w:r>
    </w:p>
    <w:p>
      <w:pPr>
        <w:pStyle w:val="Normal"/>
        <w:ind w:left="705" w:hanging="0"/>
        <w:rPr/>
      </w:pPr>
      <w:r>
        <w:rPr>
          <w:sz w:val="28"/>
        </w:rPr>
        <w:t>-председатель: Таньшина Н.А. (СОШ с.Плеханово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Зубкова  И.В. (СОШ № 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мекалина И.Д. (СОШ № 9)</w:t>
      </w:r>
    </w:p>
    <w:p>
      <w:pPr>
        <w:pStyle w:val="Normal"/>
        <w:ind w:left="705" w:hanging="0"/>
        <w:rPr/>
      </w:pPr>
      <w:r>
        <w:rPr>
          <w:sz w:val="28"/>
        </w:rPr>
        <w:t>-Рычкова Г.В.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упаева С.В.(гимназия №3);</w:t>
      </w:r>
    </w:p>
    <w:p>
      <w:pPr>
        <w:pStyle w:val="Normal"/>
        <w:ind w:left="705" w:hanging="0"/>
        <w:rPr/>
      </w:pPr>
      <w:r>
        <w:rPr>
          <w:sz w:val="28"/>
        </w:rPr>
        <w:t>-Пронина О.Н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Орешкина О. В. (СОШ № 4);</w:t>
      </w:r>
    </w:p>
    <w:p>
      <w:pPr>
        <w:pStyle w:val="Normal"/>
        <w:ind w:left="705" w:hanging="0"/>
        <w:rPr/>
      </w:pPr>
      <w:r>
        <w:rPr>
          <w:sz w:val="28"/>
        </w:rPr>
        <w:t>-Белавина Е.Н. (СОШ д.Кубань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ретова Н.В.(СОШ п.свх.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знецова Т.В.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Федерякина С.В.(СОШ №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урафа Е.А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утилина Т.Ф.(ООШ п.свх.Песковатский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тория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Зубкова   И.В. (СОШ № 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мекалина И.Д. 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рнаутова О.М. (СОШ №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утилина Т.Ф. (ООШ  п. свх. Песковат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онина О.Н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 А.В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шковский С.В.(СОШ с.Синявка );</w:t>
      </w:r>
    </w:p>
    <w:p>
      <w:pPr>
        <w:pStyle w:val="Normal"/>
        <w:ind w:left="705" w:hanging="0"/>
        <w:rPr/>
      </w:pPr>
      <w:r>
        <w:rPr>
          <w:sz w:val="28"/>
        </w:rPr>
        <w:t>-Тарасов А.Н. (ООШ с.Короб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уткин  А.В. (СОШ с.Бутырки);</w:t>
      </w:r>
    </w:p>
    <w:p>
      <w:pPr>
        <w:pStyle w:val="Normal"/>
        <w:ind w:left="705" w:hanging="0"/>
        <w:rPr/>
      </w:pPr>
      <w:r>
        <w:rPr>
          <w:sz w:val="28"/>
        </w:rPr>
        <w:t>-Фролов К.В.(СОШ с.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нов Ю.Ю.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бина Е.А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алмочных Н.Н.  (СОШ № 4);</w:t>
      </w:r>
    </w:p>
    <w:p>
      <w:pPr>
        <w:pStyle w:val="Normal"/>
        <w:ind w:left="705" w:hanging="0"/>
        <w:rPr/>
      </w:pPr>
      <w:r>
        <w:rPr>
          <w:sz w:val="28"/>
        </w:rPr>
        <w:t>-Колупаева С.В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ыхалова Е.А. 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ороздина Р.Н.(СОШ с.Ярлуково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Немецкий язык: </w:t>
      </w:r>
    </w:p>
    <w:p>
      <w:pPr>
        <w:pStyle w:val="Normal"/>
        <w:ind w:left="705" w:hanging="0"/>
        <w:rPr/>
      </w:pPr>
      <w:r>
        <w:rPr>
          <w:sz w:val="28"/>
        </w:rPr>
        <w:t>-председатель: Цыганов Н.А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ипилова Н.П. (ООШ  с. Петровка);</w:t>
      </w:r>
    </w:p>
    <w:p>
      <w:pPr>
        <w:pStyle w:val="Normal"/>
        <w:ind w:left="705" w:hanging="0"/>
        <w:rPr/>
      </w:pPr>
      <w:r>
        <w:rPr>
          <w:sz w:val="28"/>
        </w:rPr>
        <w:t>-Чернышова Е.Н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чукова О.И. (п. свх. Прибытковский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Англи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Паршина Н. М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манова М.А. (СОШ № 2);</w:t>
      </w:r>
    </w:p>
    <w:p>
      <w:pPr>
        <w:pStyle w:val="Normal"/>
        <w:ind w:left="705" w:hanging="0"/>
        <w:rPr/>
      </w:pPr>
      <w:r>
        <w:rPr>
          <w:sz w:val="28"/>
        </w:rPr>
        <w:t>-Силич Л.А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естрецова Е.А. (СОШ № 4);</w:t>
      </w:r>
    </w:p>
    <w:p>
      <w:pPr>
        <w:pStyle w:val="Normal"/>
        <w:ind w:left="705" w:hanging="0"/>
        <w:rPr/>
      </w:pPr>
      <w:r>
        <w:rPr>
          <w:sz w:val="28"/>
        </w:rPr>
        <w:t>-Сынкова Е.С.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мвросова И. В. (СОШ № 4);</w:t>
      </w:r>
    </w:p>
    <w:p>
      <w:pPr>
        <w:pStyle w:val="Normal"/>
        <w:ind w:left="705" w:hanging="0"/>
        <w:rPr/>
      </w:pPr>
      <w:r>
        <w:rPr>
          <w:sz w:val="28"/>
        </w:rPr>
        <w:t>-Сергеева Н.Л.(СОШ №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олков И. А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Огурцова М. Е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пова И.А.(СОШ№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Иванникова О.С.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имошина  Е.Н. (СОШ с.Б.Самовец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ранцузский язык:</w:t>
      </w:r>
    </w:p>
    <w:p>
      <w:pPr>
        <w:pStyle w:val="Normal"/>
        <w:ind w:left="705" w:hanging="0"/>
        <w:rPr/>
      </w:pPr>
      <w:r>
        <w:rPr>
          <w:sz w:val="28"/>
        </w:rPr>
        <w:t>-председатель: Суханова И.Н.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рнышова Е.Н. (гимназия №3).</w:t>
      </w:r>
    </w:p>
    <w:p>
      <w:pPr>
        <w:pStyle w:val="Normal"/>
        <w:ind w:left="1413" w:firstLine="3"/>
        <w:rPr/>
      </w:pPr>
      <w:r>
        <w:rPr>
          <w:b/>
          <w:i/>
          <w:sz w:val="28"/>
        </w:rPr>
        <w:t xml:space="preserve">Итальянс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Цыганов Н. А. (СОШ №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Шипилова Н.П. (ООШ 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рчукова О.И. (СОШ п.свх.Прибытковский)</w:t>
      </w:r>
    </w:p>
    <w:p>
      <w:pPr>
        <w:pStyle w:val="Normal"/>
        <w:ind w:left="1413" w:firstLine="3"/>
        <w:rPr/>
      </w:pPr>
      <w:r>
        <w:rPr>
          <w:b/>
          <w:i/>
          <w:sz w:val="28"/>
        </w:rPr>
        <w:t xml:space="preserve">Испанс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Цыганов Н. А. (СОШ №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Шипилова Н.П. (ООШ 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рчукова О.И. (СОШ п.свх.Прибытковский)</w:t>
      </w:r>
    </w:p>
    <w:p>
      <w:pPr>
        <w:pStyle w:val="Normal"/>
        <w:ind w:left="1413" w:firstLine="3"/>
        <w:rPr/>
      </w:pPr>
      <w:r>
        <w:rPr>
          <w:b/>
          <w:i/>
          <w:sz w:val="28"/>
        </w:rPr>
        <w:t>Кита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Суханова И. Н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ернышова Е. Н. (гимназия № 3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изическая культура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Жерновая М.И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Панкова Е.Ю. (ООШ п.свх.Песковатский)</w:t>
      </w:r>
    </w:p>
    <w:p>
      <w:pPr>
        <w:pStyle w:val="Normal"/>
        <w:ind w:left="705" w:hanging="0"/>
        <w:rPr/>
      </w:pPr>
      <w:r>
        <w:rPr>
          <w:sz w:val="28"/>
        </w:rPr>
        <w:t>-Харин А.В. (ООШ с.В.Телелю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чинок И.К. (СОШ № 2);</w:t>
      </w:r>
    </w:p>
    <w:p>
      <w:pPr>
        <w:pStyle w:val="Normal"/>
        <w:ind w:left="705" w:hanging="0"/>
        <w:rPr/>
      </w:pPr>
      <w:r>
        <w:rPr>
          <w:sz w:val="28"/>
        </w:rPr>
        <w:t>-Горевалова Н.Ю. (СОШ №12);</w:t>
      </w:r>
    </w:p>
    <w:p>
      <w:pPr>
        <w:pStyle w:val="Normal"/>
        <w:ind w:left="705" w:hanging="0"/>
        <w:rPr/>
      </w:pPr>
      <w:r>
        <w:rPr>
          <w:sz w:val="28"/>
        </w:rPr>
        <w:t>-Колыхалов  В.М. (СОШ с. 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ндрашин Д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рагунов С. 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шкова О.Н. (</w:t>
      </w:r>
      <w:bookmarkStart w:id="0" w:name="_Hlk214433159"/>
      <w:r>
        <w:rPr>
          <w:sz w:val="28"/>
        </w:rPr>
        <w:t>СОШ № 4)</w:t>
      </w:r>
    </w:p>
    <w:p>
      <w:pPr>
        <w:pStyle w:val="Normal"/>
        <w:ind w:left="705" w:hanging="0"/>
        <w:rPr>
          <w:sz w:val="28"/>
        </w:rPr>
      </w:pPr>
      <w:bookmarkEnd w:id="0"/>
      <w:r>
        <w:rPr>
          <w:sz w:val="28"/>
        </w:rPr>
        <w:t>-Матыцин К.В. (СОШ № 4)</w:t>
      </w:r>
    </w:p>
    <w:p>
      <w:pPr>
        <w:pStyle w:val="Normal"/>
        <w:ind w:left="705" w:hanging="0"/>
        <w:rPr/>
      </w:pPr>
      <w:r>
        <w:rPr>
          <w:sz w:val="28"/>
        </w:rPr>
        <w:t>-Шадрина Н.В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лыхина И.А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убарев И.В. (СОШ с. 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егтева  Г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осков Ю.А. (СОШ п. свх. 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уклова В.И.(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инокурова Н.С. 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нов В.В.(ООШ с.Петровка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О Б Ж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Сарксян С. Г. (СОШ с. Синявка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инокуров Ю.В. (СОШ № 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 А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някин В.В. (СОШ № 12);</w:t>
      </w:r>
    </w:p>
    <w:p>
      <w:pPr>
        <w:pStyle w:val="Normal"/>
        <w:ind w:left="705" w:hanging="0"/>
        <w:rPr/>
      </w:pPr>
      <w:r>
        <w:rPr>
          <w:sz w:val="28"/>
        </w:rPr>
        <w:t>-Золотухин М.В. (СОШ №4);</w:t>
      </w:r>
    </w:p>
    <w:p>
      <w:pPr>
        <w:pStyle w:val="Normal"/>
        <w:ind w:left="705" w:hanging="0"/>
        <w:rPr/>
      </w:pPr>
      <w:r>
        <w:rPr>
          <w:sz w:val="28"/>
        </w:rPr>
        <w:t>-Мякотных А. Л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лотников Э. А. (СОШ с. Казинка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Право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Рычкова Г.В. (гимназия №3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утилина Т.Ф. (СОШ п. свх. Песковат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убкова И.В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рнаутова О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мекалина И.Д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урафа Е.А. (СОШ № 4);</w:t>
      </w:r>
    </w:p>
    <w:p>
      <w:pPr>
        <w:pStyle w:val="Normal"/>
        <w:ind w:left="705" w:hanging="0"/>
        <w:rPr/>
      </w:pPr>
      <w:r>
        <w:rPr>
          <w:sz w:val="28"/>
        </w:rPr>
        <w:t>-Орешкина О.В.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 А.В.(гимназия №3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Технология (юнош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Шашков В.А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Истомин В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ормышов В.М.(СОШ с. 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елищев С.Н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болев А. О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инокуров Ю.В. (СОШ №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стухов И.О.(СОШ с.Казинка).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>Технология (девушк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Горяинова И.А.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тепухина Н.В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ятчина В.Е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ербова С.Г. (СОШ с. Плеханово);</w:t>
      </w:r>
    </w:p>
    <w:p>
      <w:pPr>
        <w:pStyle w:val="Normal"/>
        <w:ind w:left="705" w:hanging="0"/>
        <w:rPr/>
      </w:pPr>
      <w:r>
        <w:rPr>
          <w:sz w:val="28"/>
        </w:rPr>
        <w:t>-Цыплухина В.В.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стухова Т. М. (СОШ № 1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кусство (мировая художественная культура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Касаткина С.Ю. (СОШ №1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Тимофеева Е.С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ворова Т. Н. (ООШ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ворова Г.В.(СОШ п.свх.Прибытковский).</w:t>
      </w:r>
    </w:p>
    <w:p>
      <w:pPr>
        <w:pStyle w:val="Normal"/>
        <w:ind w:left="705" w:hanging="0"/>
        <w:rPr>
          <w:color w:val="000000"/>
          <w:sz w:val="28"/>
        </w:rPr>
      </w:pPr>
      <w:r>
        <w:rPr/>
        <w:tab/>
        <w:t xml:space="preserve">                                                        </w:t>
      </w:r>
      <w:r>
        <w:rPr>
          <w:color w:val="000000"/>
          <w:sz w:val="28"/>
        </w:rPr>
        <w:tab/>
        <w:tab/>
        <w:tab/>
        <w:t>Приложение № 4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04.09.2015 г. № 61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и и место</w:t>
      </w:r>
    </w:p>
    <w:p>
      <w:pPr>
        <w:pStyle w:val="Normal"/>
        <w:jc w:val="center"/>
        <w:rPr/>
      </w:pPr>
      <w:r>
        <w:rPr>
          <w:sz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</w:rPr>
        <w:t>в 2015-2016</w:t>
      </w:r>
      <w:r>
        <w:rPr/>
        <w:t xml:space="preserve">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64"/>
        <w:gridCol w:w="2333"/>
        <w:gridCol w:w="293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ый язык (английский язык, немецкий язык, французский язык, испанский, китайский, итальянски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(мировая художественная культур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0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1" w:firstLine="3"/>
        <w:rPr>
          <w:color w:val="000000"/>
          <w:sz w:val="28"/>
        </w:rPr>
      </w:pPr>
      <w:r>
        <w:rPr>
          <w:color w:val="000000"/>
          <w:sz w:val="28"/>
        </w:rPr>
        <w:t>Приложение № 5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04.09.2015 г. № 61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ители организатора при провед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в 2015-2016 году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67"/>
        <w:gridCol w:w="2682"/>
        <w:gridCol w:w="310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основному месту рабо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 Е.П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И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на Л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нникова А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шайте 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М.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укина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Т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Е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янинова М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О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Самове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В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Самове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кова Н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Самове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физ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лова В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Самове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О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Самове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Е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Самове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Самове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ёва Т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Самове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чина В.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Самове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ев С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Самове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убова О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Самове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О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рамыше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Н.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рамыше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С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рамыше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рамыше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рамыше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а Л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рамыше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Н.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рамыше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вская В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рамыше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Т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Г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А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халов В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а А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ова О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Э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Г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М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С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а Н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ина Э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 И.О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М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К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ова Л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Короб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урко Н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Короб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хова Л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Короб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ина Т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Короб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Короб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ых язы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Л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Короб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 П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Короб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В.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Короб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Короб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Н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Короб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чева Г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Короб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лова Л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Короб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О.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ева Л. 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юкина И. 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 А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рёва Е. 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 Ю. 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Л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иня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иня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шковский 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иня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О.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иня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И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иня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ыгина Ю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иня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иня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ель физ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повская Л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иня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кина Н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иня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иня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Е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иня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Е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иня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сян С.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иня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иня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кина Е.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иня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звонова Т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инских Л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О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Т. 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а И. 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Н.П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цина Н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ОБЖ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. 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в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юлина Н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м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Плехано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А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Плехано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И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Петр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Л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Петр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Т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Петр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Г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а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В.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ткова Ж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Г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Т.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Т.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ая О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рева Е.Ф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О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ыева Р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кина С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рина Т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а Л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а С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О.Ю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О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В.Телелю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С.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В.Телелю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В.Телелю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а О.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В.Телелю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Е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В.Телелю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И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В.Телелю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В.Телелю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нова Е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В.Телелю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Ю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В.Телелю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ва С.П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В.Телелю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нова Т.Ю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В.Телелю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И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В.Телелю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а Л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ош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Р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ош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С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ош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Т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ош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GoBack"/>
            <w:bookmarkEnd w:id="1"/>
            <w:r>
              <w:rPr>
                <w:sz w:val="22"/>
                <w:szCs w:val="22"/>
              </w:rPr>
              <w:t>Красных О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ош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Ю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ош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Г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ош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кина И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ош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С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ош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ских Н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Ярлуко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М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Ярлуко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ышев В.М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Ярлуко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Н.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Ярлуко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О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Ярлуко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Н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Ярлуко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а Л.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Ярлуко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 С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Ярлуко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нина Т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Ярлуко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ьшина Н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Ярлуко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овкина К.Ю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Ярлуко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 А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 - 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нова И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О.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а С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Т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С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Л.Ю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лдаева Н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липецкая В.П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рова Н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а О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Л.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Е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М. 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шкина Т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И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ова И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Е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М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тных А.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А.П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нецкая Г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О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ина Г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М.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а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 Г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а С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С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М.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Т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Ю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Л.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а Е.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уменьщикова О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О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а Ю.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ова С.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В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а Н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Г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а Т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Е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мина О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ина С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Т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кина А.Ю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ши В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С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шина Н.П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ева О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бокова Г.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на С.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Е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а М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Л.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;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а Ю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ина О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И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Л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О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ина О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Е.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алак Н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И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ецова Е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вросова И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нова Л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И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В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ик Е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ина Т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О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нская Е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Е.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мочных Н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Е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С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ыгина Ю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С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Е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Н.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Г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Л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ичева М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Т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И.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О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Е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ч Л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О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Н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цких М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ва О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мочных О.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Л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анова Л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С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О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О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лянская Г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Е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адчева Т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вая С.Ф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М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И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У.О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халова Е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Т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кова И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а Г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лдаева Т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Е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ова В.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.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нова Н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С.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ницкая Л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Т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Т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С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а А.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ина И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Т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ченкова Л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М.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ева Т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валова Н.Ю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е Е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 С.Ю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 М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Г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к А.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0">
    <w:name w:val="Знак Знак10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3:00Z</dcterms:created>
  <dc:creator>1</dc:creator>
  <dc:description/>
  <cp:keywords/>
  <dc:language>en-US</dc:language>
  <cp:lastModifiedBy>metod</cp:lastModifiedBy>
  <cp:lastPrinted>2015-10-09T17:19:00Z</cp:lastPrinted>
  <dcterms:modified xsi:type="dcterms:W3CDTF">2015-10-09T13:19:00Z</dcterms:modified>
  <cp:revision>14</cp:revision>
  <dc:subject/>
  <dc:title> </dc:title>
</cp:coreProperties>
</file>