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403"/>
      </w:tblGrid>
      <w:tr>
        <w:trPr>
          <w:trHeight w:val="242" w:hRule="atLeast"/>
        </w:trPr>
        <w:tc>
          <w:tcPr>
            <w:tcW w:w="5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5614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ГРЯЗИНСКОГО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 г.              № 726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О подготовке и проведении муниципального </w:t>
      </w:r>
    </w:p>
    <w:p>
      <w:pPr>
        <w:pStyle w:val="Normal"/>
        <w:rPr/>
      </w:pPr>
      <w:r>
        <w:rPr/>
        <w:t xml:space="preserve">этапа всероссийской олимпиады школьников </w:t>
      </w:r>
    </w:p>
    <w:p>
      <w:pPr>
        <w:pStyle w:val="Normal"/>
        <w:rPr/>
      </w:pPr>
      <w:r>
        <w:rPr/>
        <w:t>в 2015-2016 учебном году в Грязинском</w:t>
      </w:r>
    </w:p>
    <w:p>
      <w:pPr>
        <w:pStyle w:val="Normal"/>
        <w:rPr/>
      </w:pPr>
      <w:r>
        <w:rPr/>
        <w:t>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,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 июня 2013 года №491, в рамках реализации государственной программы Липецкой области «Развитие образования Липецкой области», приказом управления образования и науки Липецкой области от 28.08.2015г. №996 «О подготовке и проведении всероссийской олимпиады школьников в 2014-2015 учебном году в Липецкой области», приказом управления образования и науки Липецкой области от 09.10.2015г. №1162 «О проведении всероссийской олимпиады школьников в 2015-2016 учебном году на территории Липецкой области», приказом управления образования и науки Липецкой области от 12.10.2015г. №1165 «О подготовке и проведении муниципального этапа всероссийской олимпиады школьников в 2015-2016 учебном году в Липецкой области»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6"/>
        </w:numPr>
        <w:ind w:left="426" w:hanging="0"/>
        <w:jc w:val="both"/>
        <w:rPr/>
      </w:pPr>
      <w:r>
        <w:rPr>
          <w:sz w:val="28"/>
          <w:szCs w:val="28"/>
        </w:rPr>
        <w:t>Пункты проведения муниципального этапа всероссийской олимпиады школьников в 2015-2016 учебном году в Грязинском муниципальном районе (приложение 1)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1.2. Состав оргкомитета муниципального этапа всероссийской олимпиады школьников в 2015-2016 учебном году (приложение 2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остав жюри по предметам муниципального этапа всероссийской олимпиады школьников (приложение 3).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1.4. Состав предметно-методических комиссий муниципального этапа олимпиады по общеобразовательным предметам (приложение 4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редставителей организатора при проведении муниципального этапа всероссийской олимпиады школьников (приложение 5)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1.6. Инструкции представителей организатора в аудитории, в коридоре, участников муниципального этапа всероссийской олимпиады школьников (приложение 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Заместителю начальника отдела образования (Синегаева О. А.) поручить </w:t>
      </w:r>
      <w:r>
        <w:rPr>
          <w:sz w:val="28"/>
        </w:rPr>
        <w:t xml:space="preserve">координацию действий по организации и проведению муниципального этапа всероссийской олимпиады школьников </w:t>
      </w:r>
      <w:r>
        <w:rPr>
          <w:color w:val="000000"/>
          <w:sz w:val="28"/>
          <w:szCs w:val="28"/>
        </w:rPr>
        <w:t>в 2015-2016 учебном году в Грязинском районе и обеспечи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- информирование руководителей образовательных учрежден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муниципального образования, обучающихся и их родителей (законных представителей) о сроках и местах проведения муниципального этапа олимпиады по каждому общеобразовательному предмету, о Порядке проведения всероссийской олимпиады школьников, требованиях к организации и проведению муниципального этапа олимпиады по каждому общеобразовательному предмету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50" w:hanging="0"/>
        <w:jc w:val="both"/>
        <w:rPr/>
      </w:pPr>
      <w:r>
        <w:rPr>
          <w:color w:val="000000"/>
          <w:sz w:val="28"/>
          <w:szCs w:val="28"/>
        </w:rPr>
        <w:t>- работу жюри муниципального этапа всероссийской олимпиады школьников;</w:t>
      </w:r>
    </w:p>
    <w:p>
      <w:pPr>
        <w:pStyle w:val="TextBodyIndent"/>
        <w:shd w:fill="FFFFFF" w:val="clear"/>
        <w:spacing w:before="0" w:after="0"/>
        <w:ind w:left="450" w:hanging="0"/>
        <w:jc w:val="both"/>
        <w:rPr/>
      </w:pPr>
      <w:r>
        <w:rPr>
          <w:sz w:val="28"/>
          <w:szCs w:val="28"/>
        </w:rPr>
        <w:t xml:space="preserve">- ведение документооборота с использованием информационных технологий в период подготовки и проведения </w:t>
      </w:r>
      <w:r>
        <w:rPr>
          <w:color w:val="000000"/>
          <w:sz w:val="28"/>
          <w:szCs w:val="28"/>
        </w:rPr>
        <w:t>всероссийской олимпиады школьников</w:t>
      </w:r>
      <w:r>
        <w:rPr>
          <w:sz w:val="28"/>
          <w:szCs w:val="28"/>
        </w:rPr>
        <w:t>;</w:t>
      </w:r>
    </w:p>
    <w:p>
      <w:pPr>
        <w:pStyle w:val="TextBodyIndent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450" w:hanging="0"/>
        <w:jc w:val="both"/>
        <w:rPr/>
      </w:pPr>
      <w:r>
        <w:rPr>
          <w:sz w:val="28"/>
          <w:szCs w:val="28"/>
        </w:rPr>
        <w:t xml:space="preserve">- обработку  персональных данных в период подготовки и проведения </w:t>
      </w:r>
      <w:r>
        <w:rPr>
          <w:color w:val="000000"/>
          <w:sz w:val="28"/>
          <w:szCs w:val="28"/>
        </w:rPr>
        <w:t>всероссийской олимпиады школьников</w:t>
      </w:r>
      <w:r>
        <w:rPr>
          <w:sz w:val="28"/>
          <w:szCs w:val="28"/>
        </w:rPr>
        <w:t xml:space="preserve"> в строгом соответствии с действующими нормативными правовыми актами;</w:t>
      </w:r>
    </w:p>
    <w:p>
      <w:pPr>
        <w:pStyle w:val="TextBodyIndent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left="4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с</w:t>
      </w:r>
      <w:r>
        <w:rPr>
          <w:sz w:val="28"/>
          <w:szCs w:val="28"/>
        </w:rPr>
        <w:t xml:space="preserve">облюдение конфиденциальности в период подготовки и проведения муниципального этапа </w:t>
      </w:r>
      <w:r>
        <w:rPr>
          <w:color w:val="000000"/>
          <w:sz w:val="28"/>
          <w:szCs w:val="28"/>
        </w:rPr>
        <w:t>всероссийской олимпиады школьников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450" w:hanging="0"/>
        <w:jc w:val="both"/>
        <w:rPr/>
      </w:pPr>
      <w:r>
        <w:rPr>
          <w:sz w:val="28"/>
          <w:szCs w:val="28"/>
        </w:rPr>
        <w:t xml:space="preserve">- обеспечить сохранность жизни и здоровья учащихся в период проведения </w:t>
      </w:r>
      <w:r>
        <w:rPr>
          <w:color w:val="000000"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всероссийской олимпиады школьников;</w:t>
      </w:r>
    </w:p>
    <w:p>
      <w:pPr>
        <w:pStyle w:val="2"/>
        <w:spacing w:lineRule="auto" w:line="240"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ь в отдел общего образования и организации получения образования обучающимися с ограниченными возможностями УОиН Липецкой области информацию о проведении школьного, муниципального этапов всероссийской олимпиады школьников, заявки на участие в региональном этапе всероссийской олимпиады школьников на бумажном и электронном носителе до 26 ноября 2015 г.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средств массовой информации по освещению всероссийской олимпиады школьников в Грязинском районе в 2015-2016 учебном го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1.  Организовать консультации по подготовке школьников к муниципальному этапу всероссийской олимпиады школьников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участие в муниципальном этапе участников школьного этапа олимпиады текущего учебного года, набравших необходимое количество баллов; победителей и призеров 2014-2015 учебного года муниципального этапа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бесплатный проезд участников олимпиады к месту ее проведения и обратно.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Назначить   ответственных за сопровождение участников муниципального этапа в пути следования к месту проведения олимпиады и обрат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уководителям МБОУ СОШ № 4 (Брезицкая О.В.), СОШ № 9 (Волков В. Н.), СОШ № 5 (Конопкин А.Б.), МБОУ гимназия № 3 (Ананских А. М.)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ованное проведение муниципального этапа всероссийской олимпиады на базе вышеуказанных общеобразовательных учреждений среди обучающихся 7-11 классов  в период с 5 ноября по 19 ноября  2015 года (готовность классных комнат, раздевалок, наличие оборудования для проведения практических и лабораторных работ по предметам естественно-математического цикла, технологии и физической культур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  <w:tab/>
        <w:tab/>
        <w:tab/>
        <w:tab/>
        <w:tab/>
        <w:t>А.Ю.Васильева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4.10.2015 г. № 72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н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сероссийской олимпиады школьников в 2015-2016 учебном году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351"/>
        <w:gridCol w:w="1754"/>
        <w:gridCol w:w="2355"/>
        <w:gridCol w:w="176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ту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плекты заданий 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ае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ыгин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, 9-11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-11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аева О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драшин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, 9, 10, 11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тур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тур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тур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 8, 9, 10, 11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2 тур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ае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а О.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тур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ае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кин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8, 9-11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, 9, 10, 11</w:t>
            </w:r>
          </w:p>
        </w:tc>
      </w:tr>
      <w:tr>
        <w:trPr>
          <w:trHeight w:val="32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ае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а О.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, 9-11</w:t>
            </w:r>
          </w:p>
        </w:tc>
      </w:tr>
      <w:tr>
        <w:trPr>
          <w:trHeight w:val="32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, 9, 10,11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 (2 тур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аева О.А. Кобзева М.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, 9, 10, 11</w:t>
            </w:r>
          </w:p>
        </w:tc>
      </w:tr>
      <w:tr>
        <w:trPr>
          <w:trHeight w:val="30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 8, 9, 10, 11</w:t>
            </w:r>
          </w:p>
        </w:tc>
      </w:tr>
      <w:tr>
        <w:trPr>
          <w:trHeight w:val="30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</w:tr>
      <w:tr>
        <w:trPr>
          <w:trHeight w:val="30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</w:tr>
      <w:tr>
        <w:trPr>
          <w:trHeight w:val="30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ае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кина  О.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8, 9, 10- 11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 8, 9, 10- 11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8, 9, 10, 11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ае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 Н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</w:tr>
      <w:tr>
        <w:trPr>
          <w:trHeight w:val="5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ае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 Н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– начало проведения муниципального этапа олимпиады по всем предметам в 10.00 часов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Приложение № 2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от 14.10.2015 г. № 726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ргкомитета муниципального этапа 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/>
      </w:pPr>
      <w:r>
        <w:rPr>
          <w:color w:val="000000"/>
          <w:sz w:val="28"/>
          <w:szCs w:val="25"/>
        </w:rPr>
        <w:t>всероссийской олимпиады школьников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 Васильева А.Ю. – председатель оргкомитета, начальник отдела образования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Синегаева О. А. – заместитель председателя оргкомитета, заместитель начальника отдела образования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         </w:t>
      </w:r>
      <w:r>
        <w:rPr>
          <w:color w:val="000000"/>
          <w:sz w:val="28"/>
          <w:szCs w:val="25"/>
        </w:rPr>
        <w:t>Члены: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Еникеева О. А., главный специалист-эксперт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 Брезицкая О.В., директор  МБОУ СОШ № 4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Конопкин С.Б.,  директор МБОУ СОШ № 5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 Волков В.Н., директор МБОУ СОШ № 9 г. 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ондрашина О.В., заместитель директора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очкуркина О.В., заместитель директора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обзева М.Н., заместитель директора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Мишанина Н.С., методист МБОУ ДОД ЦРТДЮ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Новикова Е.Н., учитель математик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Евлакова Е.Н., учитель информатики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илина С.Г., учитель физик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Глотова Л.В., учитель химии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Таныгина Ю.А., учитель биологии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Щегрова Н.И. , учитель географии МБОУ СОШ №1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/>
      </w:pPr>
      <w:r>
        <w:rPr>
          <w:color w:val="000000"/>
          <w:sz w:val="28"/>
          <w:szCs w:val="25"/>
        </w:rPr>
        <w:t>-Пониткова Ж.И., директор, учитель физики МБОУ СОШ п.свх.Прибытковский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Мурафа Е.А., учитель экономики, истории и обществознания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опова Е.А., учитель русского языка и литературы МБОУ СОШ №9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обзева О.В., учитель русского языка и литературы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Таньшина Н.А., учитель истории и обществознания МБОУ СОШ с.Плеханово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Зубкова И.В., учитель истории и обществознания МБОУ СОШ №2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Цыганов Н.А., учитель немецкого языка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аршина Н.М., учитель английского языка МБОУ СОШ №5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Суханова И.Н., учитель французского языка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Шипилова Н.П., учитель немецкого языка МБОУ ООШ с.Петров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Жерновая М.И., учитель физической культуры МБОУ гимназия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Сарксян С.Г., преподаватель-организатор ОБЖ МБОУ СОШ с.Синявка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Рычкова Г.В., учитель истории и обществознания МБОУ гимназии №3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Шашков В.А., учитель технологии МБОУ 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Горяинова И.А., учитель технологии МБОУСОШ №4 г.Грязи;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Касаткина С.Ю., учитель МХК, истории и обществознания МБОУ СОШ №12 г.Грязи.</w:t>
      </w:r>
    </w:p>
    <w:p>
      <w:pPr>
        <w:pStyle w:val="Normal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Приложение № 4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приказу отдела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от 14.10.2015 г. №726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х предметно-методический комиссий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Математ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Новикова Е.Н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Казначеева О.М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Ражина Л.Н. (СОШ №6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нформатика и ИКТ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- председатель: Евлакова Е.Н.(СОШ №5);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апина Г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Дзантиев З.А. (СОШ № 12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из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Килина С.Г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Сосновская М. Р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аршкова И.В. (СОШ № 9)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Хим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Глотова Л.В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- Андрюшина Ю.В. (СОШ №4) </w:t>
      </w:r>
    </w:p>
    <w:p>
      <w:pPr>
        <w:pStyle w:val="Normal"/>
        <w:ind w:left="705" w:hanging="0"/>
        <w:rPr/>
      </w:pPr>
      <w:r>
        <w:rPr>
          <w:sz w:val="28"/>
        </w:rPr>
        <w:t>- Лукина Г.А. (СОШ №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Биолог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Таныгина Ю.А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Члены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Батищева М.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Блинова С.А. (гимназия № 3)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География</w:t>
      </w:r>
    </w:p>
    <w:p>
      <w:pPr>
        <w:pStyle w:val="Normal"/>
        <w:ind w:left="705" w:hanging="0"/>
        <w:rPr/>
      </w:pPr>
      <w:r>
        <w:rPr>
          <w:sz w:val="28"/>
        </w:rPr>
        <w:t>- председатель: Щегрова Н.И. (СОШ № 1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Солодухина Г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Чекулдаева И.В. (СОШ № 9)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Астроном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ониткова Ж.И. (СОШ п. свх. Прибытковский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Сосновская М. Р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Килина С.Г. (СОШ №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Экология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Мишанина Н.С. (ЦРТДЮ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Хрипунова Л.С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Новикова Г.М. (СОШ №6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Эконом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Мурафа Е.А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Арнаутова О.М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Рычкова Г. В. (гимназия № 3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Русский язык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опова Е.А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Азарина О.Н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Харлова С.С. (гимназия №3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Литератур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Кобзева О.В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анова С.В. 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Кобзева М.Н. (СОШ №9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Обществознание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Таньшина Н.А.(СОШ с.Плеханово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онина О.Н.(СОШ с.Б.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Рычкова Г.В. (гимназия № 3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стория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Зубкова   И.В. (СОШ № 2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Смекалина И.Д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Арнаутова О.М. (СОШ № 6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Немецкий язык: </w:t>
      </w:r>
    </w:p>
    <w:p>
      <w:pPr>
        <w:pStyle w:val="Normal"/>
        <w:ind w:left="705" w:hanging="0"/>
        <w:rPr/>
      </w:pPr>
      <w:r>
        <w:rPr>
          <w:sz w:val="28"/>
        </w:rPr>
        <w:t>- председатель: Шипилова Н.П. (ООШ с.Петровка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Чернышова Е.Н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арчукова О.И. (СОШ п.свх.Прибытковский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Англий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Паршина Н. М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  Огурцова М.Е.(СОШ №9);</w:t>
      </w:r>
    </w:p>
    <w:p>
      <w:pPr>
        <w:pStyle w:val="Normal"/>
        <w:ind w:left="705" w:hanging="0"/>
        <w:rPr/>
      </w:pPr>
      <w:r>
        <w:rPr>
          <w:sz w:val="28"/>
        </w:rPr>
        <w:t>- Амвросова И.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манова М.А. (СОШ №2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ранцуз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Суханова И. Н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Чернышова Е. Н. (гимназия № 3)</w:t>
      </w:r>
    </w:p>
    <w:p>
      <w:pPr>
        <w:pStyle w:val="Normal"/>
        <w:ind w:left="1413" w:firstLine="3"/>
        <w:rPr/>
      </w:pPr>
      <w:r>
        <w:rPr>
          <w:b/>
          <w:i/>
          <w:sz w:val="28"/>
        </w:rPr>
        <w:t xml:space="preserve">Итальянс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Цыганов Н. А. (СОШ №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Шипилова Н.П. (ООШ  с. 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арчукова О.И. (СОШ п.свх.Прибытковский)</w:t>
      </w:r>
    </w:p>
    <w:p>
      <w:pPr>
        <w:pStyle w:val="Normal"/>
        <w:ind w:left="1413" w:firstLine="3"/>
        <w:rPr/>
      </w:pPr>
      <w:r>
        <w:rPr>
          <w:b/>
          <w:i/>
          <w:sz w:val="28"/>
        </w:rPr>
        <w:t xml:space="preserve">Испанс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Цыганов Н. А. (СОШ №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Шипилова Н.П. (ООШ  с. 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арчукова О.И. (СОШ п.свх.Прибытковский)</w:t>
      </w:r>
    </w:p>
    <w:p>
      <w:pPr>
        <w:pStyle w:val="Normal"/>
        <w:ind w:left="1413" w:firstLine="3"/>
        <w:rPr/>
      </w:pPr>
      <w:r>
        <w:rPr>
          <w:b/>
          <w:i/>
          <w:sz w:val="28"/>
        </w:rPr>
        <w:t>Китай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Суханова И. Н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Чернышова Е. Н. (гимназия № 3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изическая культура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Жерновая М.И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Кондрашин Д.Н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Носков Ю.А. (СОШ п.свх.Прибытковский)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О Б Ж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Сарксян С. Г. (СОШ с. Синявка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Члены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акаров А. В. (гимназия № 3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якотных А. Л. (СОШ № 2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Право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Рычкова Г.В. (гимназия №3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Макаров А.В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Федерякина С.В. (СОШ № 10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Технология (юноши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Шашков В.А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Тормышев В.М. (СОШ с.Ярлуково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Соболев А.О. (СОШ № 6)</w:t>
      </w:r>
    </w:p>
    <w:p>
      <w:pPr>
        <w:pStyle w:val="Normal"/>
        <w:ind w:left="705" w:hanging="0"/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Технология (девушки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Горяинова И.А. (СОШ №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ятчина В.Е. (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астухова Т.М. (СОШ № 1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скусство (мировая художественная культура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Касаткина С.Ю. (СОШ №12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имофеева Е.С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Суворова  Т.Н. (ООШ с.Петров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4.10.2015 г. № 726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Состав жюри по предметам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Математ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Новикова Е.Н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кирмина Л.И. (СОШ № 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арнецкая Г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аумова Т. И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Леньшина Н.П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азначеева О.М.(СОШ №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очарова И.Л. (СОШ № 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ажина Л.Н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еркулова Ф.Р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яснова Э.Е. (СОШ д. Кубань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туденикина Е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гачёва Н.М. (СОШ с. Казин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аньшина Н.А. (СОШ с. 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ептий  Е.М. (СОШ с. 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марова Г.Б. (СОШ с.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еркасова С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ряинова С.А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азарова О.А. (СОШ № 4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нформатика и ИКТ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-председатель: Евлакова Е.Н.(СОШ №5);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ноныхина Л.А.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ацепина Ю.Б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чкуркина О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авченко Е.А. (СОШ № 1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зантиев З.А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пина Г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ещерякова Е.В. (СОШ № 4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из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Килина С.Г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имина Л.А. (СОШ с. Бутырк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нчарова М.Н. (СОШ с. Казин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ршкова И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Линёва А.Б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рубникова Н.П. (СОШ с. Фащё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сновская М. Р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рдюкова Н.А. (СОШ с.Б.Самовец).</w:t>
      </w:r>
    </w:p>
    <w:p>
      <w:pPr>
        <w:pStyle w:val="Normal"/>
        <w:ind w:left="705" w:hanging="0"/>
        <w:rPr/>
      </w:pPr>
      <w:r>
        <w:rPr>
          <w:b/>
          <w:i/>
          <w:sz w:val="28"/>
        </w:rPr>
        <w:tab/>
        <w:tab/>
        <w:t>Химия</w:t>
      </w:r>
    </w:p>
    <w:p>
      <w:pPr>
        <w:pStyle w:val="Normal"/>
        <w:ind w:left="705" w:hanging="0"/>
        <w:rPr/>
      </w:pPr>
      <w:r>
        <w:rPr>
          <w:sz w:val="28"/>
        </w:rPr>
        <w:t>-председатель: Глотова Л.В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ндрюшина Ю. 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верина М.И. (СОШ № 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Щеголева М.М. (СОШ с. Ярлуково);</w:t>
      </w:r>
    </w:p>
    <w:p>
      <w:pPr>
        <w:pStyle w:val="Normal"/>
        <w:ind w:left="705" w:hanging="0"/>
        <w:rPr/>
      </w:pPr>
      <w:r>
        <w:rPr>
          <w:sz w:val="28"/>
        </w:rPr>
        <w:t>-Лукина Г.А. (СОШ № 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уркова С.А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рокина В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убарева Е.И. (СОШ с. Синя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латонова В.К. (СОШ п. свх. Прибытковский);</w:t>
      </w:r>
    </w:p>
    <w:p>
      <w:pPr>
        <w:pStyle w:val="Normal"/>
        <w:ind w:left="705" w:hanging="0"/>
        <w:rPr/>
      </w:pPr>
      <w:r>
        <w:rPr>
          <w:sz w:val="28"/>
        </w:rPr>
        <w:t>-Гриднева Л.И. (СОШ д.Кубань)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Биолог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Таныгина Ю.А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Члены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атищева М.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озуменщикова О.А. (гимназия № 3);</w:t>
      </w:r>
    </w:p>
    <w:p>
      <w:pPr>
        <w:pStyle w:val="Normal"/>
        <w:ind w:left="705" w:hanging="0"/>
        <w:rPr/>
      </w:pPr>
      <w:r>
        <w:rPr>
          <w:sz w:val="28"/>
        </w:rPr>
        <w:t>-Блинова С.А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упанова Н.М. (СОШ № 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ессонова Н.Л. (СОШ п.свх.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Иванова С.В. (СОШ №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гожкина Г.И. (СОШ с. 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уканова И.А. (СОШ № 1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ипунова Л.С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крюкина И.А. (СОШ д.Кубань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иле Е.В. (СОШ №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-Губина Л.И. (СОШ с.Синявка). 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Географ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Щегрова Н.И. (СОШ № 1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лодухина Г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бросимова Т.А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ипунова Е.В. (СОШ № 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ранина Т.Н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атаринова Е.Б. (СОШ с. Фаще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ветинская С.В. (СОШ № 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иле Э.З. (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екулдаева И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ипунова М. С. (СОШ с. Бутырки).</w:t>
      </w:r>
    </w:p>
    <w:p>
      <w:pPr>
        <w:pStyle w:val="Normal"/>
        <w:ind w:left="705" w:hanging="0"/>
        <w:rPr>
          <w:b/>
          <w:b/>
          <w:i/>
          <w:i/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>Астрономи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Пониткова Ж.И. (СОШ п.свх.Прибытковский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сновская М.Р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Линева А.Б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ршкова И.В. (СОШ № 9)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Экология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Мишанина Н.С. (ЦРТДЮ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рипунова Л.С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линова С.А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овикова Г.М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аныгина Ю.А. (СОШ № 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убина Л.И. (СОШ с. Синявка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Экономик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Мурафа Е.А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рнаутова О.М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ычкова Г. В. (гимназия № 3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Русский язык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Попова Е.А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нова С. В. (СОШ № 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етрова Л. 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арлова С. С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ырченкова Л.И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ртынова О.Н. .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ова С. Л. (СОШ № 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огатова Л.Т. (СОШ № 1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лая С.В. (СОШ с. 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енина Т.П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уринова И. А. (СОШ № 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инегубова О.В.(СОШ с.Б.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альнева Т.В.(СОШ №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емякина Л.В. (СОШ п.свх.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енисова Т.А. (СОШ №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толповская Л.М. (СОШ с.Синявка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Литератур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Кобзева О.В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нова С.В. 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толповская Л.М. (СОШ с. Синя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ыжова Н.Н. (СОШ с. 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зарина О.Н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инегубова О.В. (СОШ с. Б. Самовец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ндрашина О.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Филиппова И.А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ементьева  И.А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альнева Т.В. (СОШ №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ртынова О.Н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нова С.В.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уринова И.А.(СОШ №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бзева М.Н. (СОШ № 9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Обществознание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Таньшина Н.А. (СОШ с.Плеханово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/>
      </w:pPr>
      <w:r>
        <w:rPr>
          <w:sz w:val="28"/>
        </w:rPr>
        <w:t>-Зубкова  И.В. (СОШ № 2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мекалина И.Д. (СОШ № 9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ычкова Г.В.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упаева С.В.(гимназия №3);</w:t>
      </w:r>
    </w:p>
    <w:p>
      <w:pPr>
        <w:pStyle w:val="Normal"/>
        <w:ind w:left="705" w:hanging="0"/>
        <w:rPr/>
      </w:pPr>
      <w:r>
        <w:rPr>
          <w:sz w:val="28"/>
        </w:rPr>
        <w:t>-Пронина О.Н. (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Орешкина О. В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елавина Е.Н. (СОШ д.Кубань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ретова Н.В.(СОШ п.свх.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знецова Т.В.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Федерякина С.В.(СОШ №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урафа Е.А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утилина Т.Ф.(ООШ п.свх.Песковатский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стория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Зубкова   И.В. (СОШ № 2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мекалина И.Д. (СОШ №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рнаутова О.М. (СОШ №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утилина Т.Ф. (ООШ  п. свх. Песковат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онина О.Н. (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ов А.В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шковский С.В.(СОШ с.Синявка 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арасов А.Н. (ООШ с.Короб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уткин  А.В. (СОШ с.Бутырки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Фролов К.В.(СОШ с.Казин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нов Ю.Ю.(СОШ №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ыбина Е.А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алмочных Н.Н.  (СОШ № 4);</w:t>
      </w:r>
    </w:p>
    <w:p>
      <w:pPr>
        <w:pStyle w:val="Normal"/>
        <w:ind w:left="705" w:hanging="0"/>
        <w:rPr/>
      </w:pPr>
      <w:r>
        <w:rPr>
          <w:sz w:val="28"/>
        </w:rPr>
        <w:t>-Колупаева С.В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ыхалова Е.А. (СОШ №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Бороздина Р.Н.(СОШ с.Ярлуково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Немецкий язык: </w:t>
      </w:r>
    </w:p>
    <w:p>
      <w:pPr>
        <w:pStyle w:val="Normal"/>
        <w:ind w:left="705" w:hanging="0"/>
        <w:rPr/>
      </w:pPr>
      <w:r>
        <w:rPr>
          <w:sz w:val="28"/>
        </w:rPr>
        <w:t>-председатель: Шипилова Н.П. (ООШ  с. 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ернышова Е.Н. (гимназия №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елищева А.Д.(СОШ с.Б.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рчукова О.И. (п. свх. Прибытковский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Англий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Паршина Н. М. (СОШ № 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Романова М.А. (СОШ № 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илич Л.А. (СОШ № 5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естрецова Е.А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ынкова Е.С.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мвросова И. В. (СОШ № 4);</w:t>
      </w:r>
    </w:p>
    <w:p>
      <w:pPr>
        <w:pStyle w:val="Normal"/>
        <w:ind w:left="705" w:hanging="0"/>
        <w:rPr/>
      </w:pPr>
      <w:r>
        <w:rPr>
          <w:sz w:val="28"/>
        </w:rPr>
        <w:t>-Сергеева Н.Л.(СОШ №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олков И. А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Огурцова М. Е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пова И.А.(СОШ№1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Иванникова О.С.(СОШ №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олкова У.О. (СОШ№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имошина  Е.Н. (СОШ с.Б.Самовец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ранцуз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Суханова И.Н.(СОШ №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Чернышова Е.Н. (гимназия №3).</w:t>
      </w:r>
    </w:p>
    <w:p>
      <w:pPr>
        <w:pStyle w:val="Normal"/>
        <w:ind w:left="1413" w:firstLine="3"/>
        <w:rPr/>
      </w:pPr>
      <w:r>
        <w:rPr>
          <w:b/>
          <w:i/>
          <w:sz w:val="28"/>
        </w:rPr>
        <w:t xml:space="preserve">Итальянс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Цыганов Н. А. (СОШ №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Шипилова Н.П. (ООШ  с. 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арчукова О.И. (СОШ п.свх.Прибытковский)</w:t>
      </w:r>
    </w:p>
    <w:p>
      <w:pPr>
        <w:pStyle w:val="Normal"/>
        <w:ind w:left="1413" w:firstLine="3"/>
        <w:rPr/>
      </w:pPr>
      <w:r>
        <w:rPr>
          <w:b/>
          <w:i/>
          <w:sz w:val="28"/>
        </w:rPr>
        <w:t xml:space="preserve">Испанский язык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Цыганов Н. А. (СОШ №5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Шипилова Н.П. (ООШ  с. 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Марчукова О.И. (СОШ п.свх.Прибытковский)</w:t>
      </w:r>
    </w:p>
    <w:p>
      <w:pPr>
        <w:pStyle w:val="Normal"/>
        <w:ind w:left="1413" w:firstLine="3"/>
        <w:rPr/>
      </w:pPr>
      <w:r>
        <w:rPr>
          <w:b/>
          <w:i/>
          <w:sz w:val="28"/>
        </w:rPr>
        <w:t>Китайский язык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председатель: Суханова И. Н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Чернышова Е. Н. (гимназия № 3)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Физическая культура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Жерновая М.И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нкова Е.Ю. (ООШ п.свх.Песковатский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Харин А.В. (ООШ с.В.Телелю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очинок И.К. (СОШ № 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Горевалова Н.Ю. (СОШ №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лыхалов  В.М. (СОШ с. Казин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ондрашин Д.Н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рагунов С. 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ушкова О.Н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тыцин К.В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адрина Н.В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лыхина И.А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убарев И.В. (СОШ с. Синя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егтева  Г.В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Носков Ю.А. (СОШ п. свх. Прибытков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Шуклова В.И.(СОШ с.Б.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инокурова Н.С. (СОШ №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Кунов В.В.(ООШ с.Петровка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О Б Ж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Сарксян С. Г. (СОШ с. Синявка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Члены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инокуров Ю.В. (СОШ № 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ов А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някин В.В. (СОШ № 1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олотухин М.В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якотных А. Л. (СОШ № 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лотников Э. А. (СОШ с. Казинка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Право: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Рычкова Г.В. (гимназия №3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утилина Т.Ф. (СОШ п. свх. Песковатский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Зубкова И.В. (СОШ № 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Арнаутова О.М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мекалина И.Д. (СОШ № 9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урафа Е.А. (СОШ № 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Орешкина О.В.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Макаров А.В.(гимназия №3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Технология (юноши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Шашков В.А. (СОШ № 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Истомин В.В. (гимназия № 3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ормышов В.М.(СОШ с. Ярлук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елищев С.Н. (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оболев А. О. (СОШ № 6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инокуров Ю.В. (СОШ №10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стухов И.О.(СОШ с.Казинка).</w:t>
      </w:r>
    </w:p>
    <w:p>
      <w:pPr>
        <w:pStyle w:val="Normal"/>
        <w:ind w:left="1413" w:firstLine="3"/>
        <w:rPr>
          <w:b/>
          <w:b/>
          <w:i/>
          <w:i/>
          <w:sz w:val="28"/>
        </w:rPr>
      </w:pPr>
      <w:r>
        <w:rPr>
          <w:b/>
          <w:i/>
          <w:sz w:val="28"/>
        </w:rPr>
        <w:t>Технология (девушки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Горяинова И.А.(СОШ №4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Дятчина В.Е. (СОШ с. Б. Самовец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Вербова С.Г. (СОШ с. Плеханово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Цыплухина В.В.(СОШ №2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астухова Т. М. (СОШ № 1).</w:t>
      </w:r>
    </w:p>
    <w:p>
      <w:pPr>
        <w:pStyle w:val="Normal"/>
        <w:ind w:left="705" w:hanging="0"/>
        <w:rPr/>
      </w:pPr>
      <w:r>
        <w:rPr>
          <w:sz w:val="28"/>
        </w:rPr>
        <w:tab/>
        <w:tab/>
      </w:r>
      <w:r>
        <w:rPr>
          <w:b/>
          <w:i/>
          <w:sz w:val="28"/>
        </w:rPr>
        <w:t>Искусство (мировая художественная культура)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председатель: Касаткина С.Ю. (СОШ №12)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Тимофеева Е.С. (СОШ №4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уворова Т. Н. (ООШ с. Петровка);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Суворова Г.В.(СОШ п.свх.Прибытковский).</w:t>
      </w:r>
    </w:p>
    <w:p>
      <w:pPr>
        <w:pStyle w:val="Normal"/>
        <w:ind w:left="4956" w:firstLine="708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Приложение 5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4.10.2015 г. № 726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и организатора при проведении муниципального этапа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1.2015 г. МБОУ СОШ №5 г.Гряз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622"/>
      </w:tblGrid>
      <w:tr>
        <w:trPr>
          <w:trHeight w:val="55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</w:t>
            </w:r>
          </w:p>
        </w:tc>
      </w:tr>
      <w:tr>
        <w:trPr>
          <w:trHeight w:val="779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ч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ов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а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ич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нева З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х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у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 Н.Н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1.2015г. МБОУ СОШ №4 г.Грязи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6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</w:t>
            </w:r>
          </w:p>
        </w:tc>
      </w:tr>
      <w:tr>
        <w:trPr>
          <w:trHeight w:val="90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ан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н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е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ш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ин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мочных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ин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и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у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ых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н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нская Е.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</w:tbl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/>
        <w:t>07.11.2015г. МБОУ СОШ №4 г.Грязи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4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</w:t>
            </w:r>
          </w:p>
        </w:tc>
      </w:tr>
      <w:tr>
        <w:trPr>
          <w:trHeight w:val="19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и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алак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н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врос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И.Н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</w:tr>
    </w:tbl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/>
        <w:t>10.11.2015г. МБОУ гимназия №3 г.Гряз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М.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уменьщикова О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а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ухина Г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В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лова С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мыкина Н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углов В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Е.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рнецкая Г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рем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Н.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новская М.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одухина С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Г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змина О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Т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ши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ина А.Ю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</w:tbl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/>
        <w:t>11.11.2015г. МБОУ СОШ №4 г.Грязи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8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</w:t>
            </w:r>
          </w:p>
        </w:tc>
      </w:tr>
      <w:tr>
        <w:trPr>
          <w:trHeight w:val="59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ина О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дарева О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ф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чи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 Д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цин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мочных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инова И.А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</w:tbl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1.2015г. МБОУ СОШ №9 г.Гряз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к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 М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а Г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лянская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дч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калина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Е.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ева Г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улдаева Т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вая С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лдаева И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</w:tbl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1.2015г. МБОУ гимназия №3 г.Гряз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емый предмет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ая М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ухина С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ова Г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мина О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ши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ина А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О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мык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нецкая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Н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хина Г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цепина Ю.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зуменьщикова О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Т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и литерату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</w:tbl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/>
        <w:t>18.11.2015г. МБОУ СОШ №5 г.Гряз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622"/>
      </w:tblGrid>
      <w:tr>
        <w:trPr>
          <w:trHeight w:val="55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</w:t>
            </w:r>
          </w:p>
        </w:tc>
      </w:tr>
      <w:tr>
        <w:trPr>
          <w:trHeight w:val="71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ч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у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а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ич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нева З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х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ов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 Н.Н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15 г. МБОУ СОШ №5 г.Гряз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622"/>
      </w:tblGrid>
      <w:tr>
        <w:trPr>
          <w:trHeight w:val="55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</w:t>
            </w:r>
          </w:p>
        </w:tc>
      </w:tr>
      <w:tr>
        <w:trPr>
          <w:trHeight w:val="130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а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ов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 Н.Н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4.10.2015 г. № 726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нструкция представителя организатора при проведен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в аудитор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ть в пункт проведения олимпиады за 1 час до нач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учить информацию о количестве заявленных участников, методические рекомендации, пройти в аудитор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группу детей и проводить в аудитор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ссадку  участников олимпиады 1 человек за стол, так чтобы за соседними столами не сидели обучающиеся из 1 школы. Личные вещи участников разместить на отдельном  столе в аудитории (у доск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формировать участников олимпиады о продолжительности (время записать на доске), условиях проведения олимпиады, использовании дополнительного оборуд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дать листы выполнения работы, черновик, титульный лист. Дополнительные листы выдать по требова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ить титульный  лист (для шифровки и дешифровки работ)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итульный лист до окончания работы отложить, на листах с ответами не указывать авторства, не делать рисунки, отме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 окончанию работы обучающийся вкладывает в титульный лист задание, выполненную работу, черновик (он не оценивается) и сдает организатор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тор по  истечению положенного времени на выполнение олимпиадных заданий,  собирает работы и сдает их руководителю общеобразовательной организ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удитории ходить редко, над детьми не стоять, работы не смотре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учающийся может выйти в сопровождении организатора в коридоре, выносить задания и листы нельзя. На обратной стороне протокола время отсутствия обувающегося фиксиру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тор обязан до начала олимпиады провести инструктаж  участникам олимпиады сообщит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ремени выполнения олимпиадных зада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 возможности подачи апелляции по процедуре проведения олимпиады и о несогласии с выставленными баллам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участников о запрете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Использования средств связи, электронно – вычислительной техники, фото, аудио и видео аппаратуры, справочных материалов, письменных заметок и иных средств хранения и передачи информации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Разговаривать, вставать с мест, пересаживаться, обмениваться любыми материалами и предметами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Выносить из аудитории олимпиадную работу на бумажном или электронном носителях, фотографировать олимпиадные материалы. Перемещаться по аудитории во время олимпиады без сопровождения 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редставителя организатора на этаж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ть в пункт проведения олимпиады за 1 час до нач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информацию о количестве заявленных участ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ать инструктаж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ь обозначенное мест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участника олимпиады в туалет, медицинскую комнату, по окончанию олимпиады до выхода из пункта прове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по этажу обязан предупредить участников о запрете:</w:t>
      </w:r>
    </w:p>
    <w:p>
      <w:pPr>
        <w:pStyle w:val="Normal"/>
        <w:ind w:left="57" w:firstLine="303"/>
        <w:jc w:val="both"/>
        <w:rPr/>
      </w:pPr>
      <w:r>
        <w:rPr>
          <w:sz w:val="28"/>
          <w:szCs w:val="28"/>
        </w:rPr>
        <w:t>6.1.Использования средств связи, электронно – вычислительной техники, фото, аудио и видео аппаратуры, справочных материалов, письменных заметок и иных средств хранения и передачи информации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Разговаривать, вставать с мест, пересаживаться, обмениваться любыми материалами и предметами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Выносить из аудитории олимпиадную работу на бумажном или электронном носителях, фотографировать олимпиадные материалы. Перемещаться по аудитории во время олимпиады без сопровождения 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участника муниципального этапа всероссийской олимпиады школьни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ть в пункт проведения олимпиады за 30 минут до нач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ь за организатором в назначенную аудитор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олимпиады запреща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меть при себе средства связи, электронно – вычислительную технику, фото, аудио и видео 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говаривать, вставать с мест, пересаживаться, обмениваться любыми материалами  и предмета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ить из аудитории олимпиадную работу на бумажном или электронном носителях, фотографировать олимпиадные  материал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аться по аудитории и по пункту проведения олимпиады во время олимпиады без сопровождения организа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учить листы для выполнения работы, черновик, титульный лист. Дополнительные листы по мере необходимости получить у организат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титульный  лист (для шифровки и дешифровки работ). </w:t>
      </w:r>
    </w:p>
    <w:p>
      <w:pPr>
        <w:pStyle w:val="Normal"/>
        <w:jc w:val="both"/>
        <w:rPr/>
      </w:pPr>
      <w:r>
        <w:rPr>
          <w:sz w:val="28"/>
          <w:szCs w:val="28"/>
        </w:rPr>
        <w:t>Титульный лист до окончания работы отложить, на листах с ответами не указывать авторства, не делать рисунки, отметки. На черновиках подписать слово «черновик». Обучающиеся записывают ответы только синими или черными чернилами, пастой. Запрещены красные, зеленые чернила, карандаш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окончанию работы обучающийся вкладывает в титульный лист задание, выполненную работу, черновик (он не оценивается)  и сдает организатору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ник олимпиады имеет право подать апелляцию по процедуре проведения олимпиады и о несогласии с выставленными бал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284" w:firstLine="76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5:00Z</dcterms:created>
  <dc:creator>Пользователь</dc:creator>
  <dc:description/>
  <cp:keywords/>
  <dc:language>en-US</dc:language>
  <cp:lastModifiedBy>metod</cp:lastModifiedBy>
  <cp:lastPrinted>2015-10-16T17:56:00Z</cp:lastPrinted>
  <dcterms:modified xsi:type="dcterms:W3CDTF">2015-10-16T13:59:00Z</dcterms:modified>
  <cp:revision>11</cp:revision>
  <dc:subject/>
  <dc:title> </dc:title>
</cp:coreProperties>
</file>