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403"/>
      </w:tblGrid>
      <w:tr>
        <w:trPr>
          <w:trHeight w:val="242" w:hRule="atLeast"/>
        </w:trPr>
        <w:tc>
          <w:tcPr>
            <w:tcW w:w="5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5614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ГРЯЗИНСКОГО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 г.              №977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О проведении муниципальной </w:t>
      </w:r>
    </w:p>
    <w:p>
      <w:pPr>
        <w:pStyle w:val="Normal"/>
        <w:rPr/>
      </w:pPr>
      <w:r>
        <w:rPr/>
        <w:t>олимпиады по математике</w:t>
      </w:r>
    </w:p>
    <w:p>
      <w:pPr>
        <w:pStyle w:val="Normal"/>
        <w:rPr/>
      </w:pPr>
      <w:r>
        <w:rPr/>
        <w:t xml:space="preserve">для обучающихся 5-6 классов </w:t>
      </w:r>
    </w:p>
    <w:p>
      <w:pPr>
        <w:pStyle w:val="Normal"/>
        <w:rPr/>
      </w:pPr>
      <w:r>
        <w:rPr/>
        <w:t>в 2019-2020 учебном году в Грязинском</w:t>
      </w:r>
    </w:p>
    <w:p>
      <w:pPr>
        <w:pStyle w:val="Normal"/>
        <w:rPr/>
      </w:pPr>
      <w:r>
        <w:rPr/>
        <w:t>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целью выявления и развития у обучающихся способностей и интереса к математике, формирования мотивации к систематическим занятиям математикой на кружках и факультативах, повышения качества математическ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муниципальную олимпиаду по математике для обучающихся 5, 6 классов в 2019-2020 учебном году в Грязинском муниципальном районе 23 ноября в МБОУ СОШ №2 г.Грязи с 9.00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2.1. Состав жюри по математике для обучающихся 5-6 классов (приложение 1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писок участников муниципальной олимпиады по математике для обучающихся 5-6 классов, набравших на школьном этапе всероссийской олимпиады школьников по математике количество баллов, не ниже установленного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5 класс- 8 баллов,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6 класс- 15 баллов (приложение 2)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2.3. Инструкции организаторов в аудитории, коридоре, участников муниципальной олимпиады (приложение 3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Заместителю начальника отдела образования (Синегаевой О. А.) поручить </w:t>
      </w:r>
      <w:r>
        <w:rPr>
          <w:sz w:val="28"/>
        </w:rPr>
        <w:t xml:space="preserve">координацию действий по организации и проведению муниципальной олимпиады по математике для обучающихся 5-6 классов </w:t>
      </w:r>
      <w:r>
        <w:rPr>
          <w:color w:val="000000"/>
          <w:sz w:val="28"/>
          <w:szCs w:val="28"/>
        </w:rPr>
        <w:t>в 2019-2020 учебном году в Грязинском муниципальном районе и обеспечи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- информирование руководителей образовательных учрежден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муниципального образования, обучающихся и их родителей (законных представителей) о сроке и месте проведения олимпиад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50" w:hanging="0"/>
        <w:jc w:val="both"/>
        <w:rPr/>
      </w:pPr>
      <w:r>
        <w:rPr>
          <w:color w:val="000000"/>
          <w:sz w:val="28"/>
          <w:szCs w:val="28"/>
        </w:rPr>
        <w:t>- работу жюри муниципальной олимпиады по математике для обучающихся 5-6 классов в 2019-2020 учебном году в Грязинском муниципальном районе;</w:t>
      </w:r>
    </w:p>
    <w:p>
      <w:pPr>
        <w:pStyle w:val="TextBodyIndent"/>
        <w:shd w:fill="FFFFFF" w:val="clear"/>
        <w:spacing w:before="0" w:after="0"/>
        <w:ind w:left="450" w:hanging="0"/>
        <w:jc w:val="both"/>
        <w:rPr/>
      </w:pPr>
      <w:r>
        <w:rPr>
          <w:sz w:val="28"/>
          <w:szCs w:val="28"/>
        </w:rPr>
        <w:t>- ведение документооборота с использованием информационных технологий в период подготовки и проведения муниципальной</w:t>
      </w:r>
      <w:r>
        <w:rPr>
          <w:color w:val="000000"/>
          <w:sz w:val="28"/>
          <w:szCs w:val="28"/>
        </w:rPr>
        <w:t xml:space="preserve"> олимпиады</w:t>
      </w:r>
      <w:r>
        <w:rPr>
          <w:sz w:val="28"/>
          <w:szCs w:val="28"/>
        </w:rPr>
        <w:t>;</w:t>
      </w:r>
    </w:p>
    <w:p>
      <w:pPr>
        <w:pStyle w:val="TextBodyIndent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450" w:hanging="0"/>
        <w:jc w:val="both"/>
        <w:rPr/>
      </w:pPr>
      <w:r>
        <w:rPr>
          <w:sz w:val="28"/>
          <w:szCs w:val="28"/>
        </w:rPr>
        <w:t xml:space="preserve">- обработку  персональных данных в период подготовки и проведения муниципальной </w:t>
      </w:r>
      <w:r>
        <w:rPr>
          <w:color w:val="000000"/>
          <w:sz w:val="28"/>
          <w:szCs w:val="28"/>
        </w:rPr>
        <w:t xml:space="preserve">олимпиады </w:t>
      </w:r>
      <w:r>
        <w:rPr>
          <w:sz w:val="28"/>
          <w:szCs w:val="28"/>
        </w:rPr>
        <w:t>в строгом соответствии с действующими нормативными правовыми актами;</w:t>
      </w:r>
    </w:p>
    <w:p>
      <w:pPr>
        <w:pStyle w:val="TextBodyIndent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4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с</w:t>
      </w:r>
      <w:r>
        <w:rPr>
          <w:sz w:val="28"/>
          <w:szCs w:val="28"/>
        </w:rPr>
        <w:t>облюдение конфиденциальности в период подготовки и проведения муниципальной олимпиа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жизни и здоровья учащихся в период проведения </w:t>
      </w:r>
      <w:r>
        <w:rPr>
          <w:color w:val="000000"/>
          <w:sz w:val="28"/>
          <w:szCs w:val="28"/>
        </w:rPr>
        <w:t>муниципальной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1.  Организовать консультации по подготовке школьников к муниципальной олимпиаде по математике для обучающихся 5-6 классов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участие в муниципальной олимпиаде по математике обучающихся 5-6 классов (приложения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роезд участников олимпиады к месту ее проведения и обратно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4.4. Назначить   ответственных за сопровождение участников муниципального этапа в пути следования к месту проведения олимпиады и обр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Руководителю МБОУ СОШ №2 г.Грязи (Спесивцевой О.П.)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ое проведение муниципальной олимпиады по математике для обучающихся 5-6 классов (готовность классных комнат, раздевал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возложить на заместителя начальника Синегаеву О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  <w:tab/>
        <w:tab/>
        <w:tab/>
        <w:tab/>
        <w:tab/>
        <w:t>А.Ю.Васильева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  <w:szCs w:val="28"/>
        </w:rPr>
        <w:t>от 29.10.2019 г. № 977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Состав жюри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Математ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Казначеева О.М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арнецкая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аумова Т. И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еньшина Н.П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викова Е.Н.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чарова И.Л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ажина Л.Н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еркулова Ф.Р. (СОШ №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гачёва Н.М. (СОШ с. Казинка);</w:t>
      </w:r>
    </w:p>
    <w:p>
      <w:pPr>
        <w:pStyle w:val="Normal"/>
        <w:ind w:left="705" w:hanging="0"/>
        <w:rPr/>
      </w:pPr>
      <w:r>
        <w:rPr>
          <w:sz w:val="28"/>
        </w:rPr>
        <w:t>-Гагаринова О.А. (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ептий  Е.М. (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марова Г.Б. (СОШ с.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яинова С.А. (СОШ № 4);</w:t>
      </w:r>
    </w:p>
    <w:p>
      <w:pPr>
        <w:pStyle w:val="Normal"/>
        <w:ind w:left="705" w:hanging="0"/>
        <w:rPr/>
      </w:pPr>
      <w:r>
        <w:rPr>
          <w:sz w:val="28"/>
        </w:rPr>
        <w:t>-Назарова О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виридова О.М. (СОШ с.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рубицын А.М.(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Якушева В.Ф. 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лахова Т.В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олгих М.Б. (СОШ №12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10.2019 г. № 97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организатора в аудитор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в пункт проведения олимпиады за 1 час до нач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лучить информацию о количестве заявленных участников, методические рекомендации, пройти в аудитор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группу детей и проводить в аудитор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ить рассадку участников олимпиады 1 человек за стол, так чтобы за соседними столами не сидели обучающиеся из 1 школы. Личные вещи участников разместить на отдельном столе в аудитории  или стульях (у дос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нформировать участников олимпиады о продолжительности (время записать на доске), условиях проведения олимпиады, использовании дополнительного оборуд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дать листы выполнения работы, черновик, титульный лист. Дополнительные листы выдавать по требова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по истечению положенного времени на выполнение олимпиадных заданий, собирает работы и сдает их представителю оргкомит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тор во время олимпиады должен следить за соблюдением порядка. По аудитории ходить редко, над детьми не стоять, работы не смотре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учающийся может выйти из аудитории в сопровождении представителя организатора на этаже, выносить задания и листы нельзя. На обратной стороне протокола время отсутствия обучающегося фиксируе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тор обязан до начала олимпиады провести инструктаж,  участникам олимпиады сообщить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ремени выполнения олимпиадных задан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 возможности подачи апелляции по процедуре проведения олимпиады и о несогласии с выставленными баллам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участников о запрете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Использования средств связи, электронно – вычислительной техники, фото, аудио и видео 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Разговаривать, вставать с мест, пересаживаться, обмениваться любыми материалами и предметами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Выносить из аудитории олимпиадную работу на бумажном или электронном носителях, фотографировать олимпиадные материалы. Перемещаться по аудитории во время олимпиады без сопровождения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организатора в коридор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в пункт проведения олимпиады за 1 час до нача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количестве заявленных участ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инструктаж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ь обозначенное мест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участника олимпиады в туалет, медицинскую комнату, по окончанию олимпиады до выхода из пункта про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ставитель организатора на этаже обязан предупредить участников о запрете:</w:t>
      </w:r>
    </w:p>
    <w:p>
      <w:pPr>
        <w:pStyle w:val="Normal"/>
        <w:ind w:left="57" w:firstLine="303"/>
        <w:jc w:val="both"/>
        <w:rPr/>
      </w:pPr>
      <w:r>
        <w:rPr>
          <w:sz w:val="28"/>
          <w:szCs w:val="28"/>
        </w:rPr>
        <w:t>6.1. Использования средств связи, электронно – вычислительной техники, фото, аудио и видео 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Разговаривать, вставать с мест, пересаживаться, обмениваться любыми материалами и предметами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Выносить из аудитории олимпиадную работу на бумажном или электронном носителях, фотографировать олимпиадные материалы. Перемещаться по аудитории во время олимпиады без сопровождения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участника муниципальной олимпиа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в пункт проведения олимпиады за 30 минут до нач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ь за организатором в назначенную аудитор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запрещае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Иметь при себе средства связи, электронно – вычислительную технику, фото, аудио и видео 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зговаривать, вставать с места, пересаживаться, обмениваться любыми материалами и предметам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аудитории олимпиадную работу на бумажном или электронном носителях, фотографировать олимпиадные материа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ться по аудитории и по пункту проведения олимпиады во время олимпиады без сопровождения организат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у представителя организатора в аудитории листы для выполнения работы, черновик, титульный лист. Дополнительные листы по мере необходи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полнить титульный лист (для кодирования (обезличивания) олимпиадных работ). </w:t>
      </w:r>
    </w:p>
    <w:p>
      <w:pPr>
        <w:pStyle w:val="Normal"/>
        <w:jc w:val="both"/>
        <w:rPr/>
      </w:pPr>
      <w:r>
        <w:rPr>
          <w:sz w:val="28"/>
          <w:szCs w:val="28"/>
        </w:rPr>
        <w:t>Титульный лист до окончания работы отложить, на листах с ответами не указывать авторства, не делать рисунки, отметки. На черновиках подписать слово «черновик». Обучающиеся записывают ответы только синими или черными чернилами, пастой. Запрещены красные, зеленые чернила, карандаш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окончанию работы обучающийся вкладывает в титульный лист задание, выполненную работу, черновик (он не оценивается) и сдает представителю организатора в аудитории (организатору).</w:t>
      </w:r>
    </w:p>
    <w:p>
      <w:pPr>
        <w:pStyle w:val="Style16"/>
        <w:numPr>
          <w:ilvl w:val="0"/>
          <w:numId w:val="4"/>
        </w:numPr>
        <w:ind w:left="705" w:hanging="360"/>
        <w:jc w:val="both"/>
        <w:rPr/>
      </w:pPr>
      <w:r>
        <w:rPr>
          <w:sz w:val="28"/>
          <w:szCs w:val="28"/>
        </w:rPr>
        <w:t>Участник олимпиады имеет право подать апелляцию по процедуре проведения олимпиады и о несогласии с выставленными баллами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284" w:firstLine="76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3:00Z</dcterms:created>
  <dc:creator>Пользователь</dc:creator>
  <dc:description/>
  <cp:keywords/>
  <dc:language>en-US</dc:language>
  <cp:lastModifiedBy>Синегаева Оксана</cp:lastModifiedBy>
  <cp:lastPrinted>2017-11-09T15:17:00Z</cp:lastPrinted>
  <dcterms:modified xsi:type="dcterms:W3CDTF">2019-10-29T11:13:00Z</dcterms:modified>
  <cp:revision>2</cp:revision>
  <dc:subject/>
  <dc:title> </dc:title>
</cp:coreProperties>
</file>