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6"/>
          <w:sz w:val="28"/>
          <w:szCs w:val="28"/>
        </w:rPr>
      </w:pPr>
      <w:r>
        <w:rPr>
          <w:b/>
          <w:bCs/>
          <w:color w:val="000000"/>
          <w:spacing w:val="-6"/>
          <w:sz w:val="28"/>
          <w:szCs w:val="28"/>
        </w:rPr>
        <w:t>Информация</w:t>
      </w:r>
    </w:p>
    <w:p>
      <w:pPr>
        <w:pStyle w:val="Normal"/>
        <w:tabs>
          <w:tab w:val="clear" w:pos="720"/>
          <w:tab w:val="left" w:pos="4230" w:leader="none"/>
        </w:tabs>
        <w:spacing w:lineRule="auto" w:line="360"/>
        <w:jc w:val="center"/>
        <w:rPr>
          <w:b/>
          <w:b/>
          <w:bCs/>
          <w:color w:val="000000"/>
          <w:spacing w:val="-6"/>
          <w:sz w:val="28"/>
          <w:szCs w:val="28"/>
        </w:rPr>
      </w:pPr>
      <w:r>
        <w:rPr>
          <w:b/>
          <w:bCs/>
          <w:color w:val="000000"/>
          <w:spacing w:val="-6"/>
          <w:sz w:val="28"/>
          <w:szCs w:val="28"/>
        </w:rPr>
        <w:t>об итогах организации оздоровительной кампании в Грязинском муниципальном районе Липецкой области в 2016 году.</w:t>
      </w:r>
    </w:p>
    <w:p>
      <w:pPr>
        <w:pStyle w:val="Normal"/>
        <w:tabs>
          <w:tab w:val="clear" w:pos="720"/>
          <w:tab w:val="left" w:pos="4230" w:leader="none"/>
        </w:tabs>
        <w:jc w:val="center"/>
        <w:rPr>
          <w:b/>
          <w:b/>
          <w:bCs/>
          <w:color w:val="000000"/>
          <w:spacing w:val="-6"/>
          <w:sz w:val="16"/>
          <w:szCs w:val="16"/>
        </w:rPr>
      </w:pPr>
      <w:r>
        <w:rPr>
          <w:b/>
          <w:bCs/>
          <w:color w:val="000000"/>
          <w:spacing w:val="-6"/>
          <w:sz w:val="16"/>
          <w:szCs w:val="16"/>
        </w:rPr>
      </w:r>
    </w:p>
    <w:p>
      <w:pPr>
        <w:pStyle w:val="Normal"/>
        <w:tabs>
          <w:tab w:val="clear" w:pos="720"/>
          <w:tab w:val="left" w:pos="4230" w:leader="none"/>
        </w:tabs>
        <w:jc w:val="center"/>
        <w:rPr>
          <w:b/>
          <w:b/>
          <w:bCs/>
          <w:color w:val="000000"/>
          <w:spacing w:val="-6"/>
          <w:sz w:val="16"/>
          <w:szCs w:val="16"/>
        </w:rPr>
      </w:pPr>
      <w:r>
        <w:rPr>
          <w:b/>
          <w:bCs/>
          <w:color w:val="000000"/>
          <w:spacing w:val="-6"/>
          <w:sz w:val="16"/>
          <w:szCs w:val="16"/>
        </w:rPr>
      </w:r>
    </w:p>
    <w:p>
      <w:pPr>
        <w:pStyle w:val="Normal"/>
        <w:spacing w:lineRule="auto" w:line="360"/>
        <w:ind w:firstLine="720"/>
        <w:jc w:val="both"/>
        <w:rPr>
          <w:sz w:val="28"/>
          <w:szCs w:val="28"/>
        </w:rPr>
      </w:pPr>
      <w:r>
        <w:rPr>
          <w:sz w:val="28"/>
          <w:szCs w:val="28"/>
        </w:rPr>
        <w:t xml:space="preserve">Одним из приоритетных направлений в системе образования Грязинского муниципального района является укрепление здоровья обучающихся в период школьных каникул, организация их трудовой и досуговой деятельности. </w:t>
      </w:r>
    </w:p>
    <w:p>
      <w:pPr>
        <w:pStyle w:val="Normal"/>
        <w:spacing w:lineRule="auto" w:line="360"/>
        <w:ind w:firstLine="720"/>
        <w:jc w:val="both"/>
        <w:rPr/>
      </w:pPr>
      <w:r>
        <w:rPr>
          <w:sz w:val="28"/>
          <w:szCs w:val="28"/>
        </w:rPr>
        <w:t>Администрацией Грязинского муниципального района утверждено постановление от 03.03.2016 г. №291 «Об организации отдыха и оздоровления детей в Грязинском муниципальном районе в 2016 году».</w:t>
      </w:r>
    </w:p>
    <w:p>
      <w:pPr>
        <w:pStyle w:val="Normal"/>
        <w:spacing w:lineRule="auto" w:line="360"/>
        <w:ind w:firstLine="720"/>
        <w:jc w:val="both"/>
        <w:rPr>
          <w:sz w:val="28"/>
          <w:szCs w:val="28"/>
        </w:rPr>
      </w:pPr>
      <w:r>
        <w:rPr>
          <w:sz w:val="28"/>
          <w:szCs w:val="28"/>
        </w:rPr>
        <w:t>В текущем году 8665 школьников приняли участие в оздоровительных мероприятиях, организованных в каникулярный период текущего года (100,17% - уровень прошлого года). Из них:</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пришкольных лагерях оздоровлено - 8535 чел. (1-9 классы);</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лагерях палаточного типа – 100 чел.;</w:t>
      </w:r>
    </w:p>
    <w:p>
      <w:pPr>
        <w:pStyle w:val="ConsPlusTitle"/>
        <w:widowControl/>
        <w:spacing w:lineRule="auto" w:line="360"/>
        <w:ind w:firstLine="720"/>
        <w:jc w:val="both"/>
        <w:rPr/>
      </w:pPr>
      <w:r>
        <w:rPr>
          <w:rFonts w:cs="Times New Roman" w:ascii="Times New Roman" w:hAnsi="Times New Roman"/>
          <w:b w:val="false"/>
          <w:sz w:val="28"/>
          <w:szCs w:val="28"/>
        </w:rPr>
        <w:t>- 30 человек приняли участие в многодневных походах.</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кущем году работали 30 лагерей с дневным пребыванием, открытых в образовательных организациях района в весенний, летний и осенний периоды. Летом 2016 года на базе МБОУ СОШ №12 г.Грязи была осуществлена реконструкция пищеблока, что позволило получить заключение Роспотребнадзора на открытие лагеря.</w:t>
      </w:r>
    </w:p>
    <w:p>
      <w:pPr>
        <w:pStyle w:val="ConsPlusTitle"/>
        <w:widowControl/>
        <w:spacing w:lineRule="auto" w:line="360"/>
        <w:ind w:firstLine="720"/>
        <w:jc w:val="both"/>
        <w:rPr/>
      </w:pPr>
      <w:r>
        <w:rPr>
          <w:rFonts w:cs="Times New Roman" w:ascii="Times New Roman" w:hAnsi="Times New Roman"/>
          <w:b w:val="false"/>
          <w:sz w:val="28"/>
          <w:szCs w:val="28"/>
        </w:rPr>
        <w:t>В целях безопасного и своевременного посещения оздоровительных лагерей, работавших на базе сельских школ, на протяжении всех каникул осуществлялся подвоз 517 детей школьными автобусами по 10 маршрутам (с.Плеханово, с.Петровка, п.Кубань, с.Коробовка, с.В.Телелюй, с.Карамышево (2), с.Синявка, п.свх. Песковатский, п.свх. Прибытковский).</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в оздоровительных лагерях включала в себя спортивно-развивающие мероприятия и игры, которые способствовали активному отдыху воспитанников.</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разработанных оздоровительных программ были приобретены канцтовары, игровой материал, призы и сувениры, что позволило сделать смены интересными и насыщенными разными играми, конкурсами, экскурсиями, соревнованиями.</w:t>
      </w:r>
    </w:p>
    <w:p>
      <w:pPr>
        <w:pStyle w:val="ConsPlusTitle"/>
        <w:widowControl/>
        <w:spacing w:lineRule="auto" w:line="360"/>
        <w:ind w:firstLine="720"/>
        <w:jc w:val="both"/>
        <w:rPr/>
      </w:pPr>
      <w:r>
        <w:rPr>
          <w:rFonts w:cs="Times New Roman" w:ascii="Times New Roman" w:hAnsi="Times New Roman"/>
          <w:b w:val="false"/>
          <w:sz w:val="28"/>
          <w:szCs w:val="28"/>
        </w:rPr>
        <w:t>Воспитательная работа осуществлялась по следующим направлениям: патриотическое, спортивное, оздоровительное, экологическое, эстетическое и было направлено на развитие личности, проявление и реализацию коллективного и индивидуального творчества, на оздоровление и социальную реабилитацию детей. Во всех общеобразовательных организациях, в том числе в лагерях учреждений дополнительного образования МБУ ДО ЦРТДЮ г.Грязи и МБУ ДО ДЮСШ г.Грязи были проведены встречи учащихся и родителей с работниками ОМВД, КДН, прокуратуры, ГИБДД по вопросам предупреждения детского травматизма, асоциального поведения в молодежной среде, безнадзорности среди несовершеннолетних, злоупотребления психоактивными веществами.</w:t>
      </w:r>
    </w:p>
    <w:p>
      <w:pPr>
        <w:pStyle w:val="ConsPlusTitle"/>
        <w:widowControl/>
        <w:spacing w:lineRule="auto" w:line="360"/>
        <w:ind w:firstLine="720"/>
        <w:jc w:val="both"/>
        <w:rPr/>
      </w:pPr>
      <w:r>
        <w:rPr>
          <w:rFonts w:cs="Times New Roman" w:ascii="Times New Roman" w:hAnsi="Times New Roman"/>
          <w:b w:val="false"/>
          <w:sz w:val="28"/>
          <w:szCs w:val="28"/>
        </w:rPr>
        <w:t>Большое внимание уделялось укреплению здоровья подростков посредством проведения спортивных соревнований, подвижных игр, посещения бассейна МАУ ФОК «Дельфин». На базе МБУ ДО ДЮСШ г.Грязи были проведены соревнования по различным видам спорта: настольный теннис, футбол, баскетбол, легкая атлетика. В товарищеских встречах приняло участие более 3000 детей.</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здоровления и предупреждения травматизма детей на водных объектах были предусмотрены средства в размере 460 тысяч рублей для обучения плаванию детей.</w:t>
      </w:r>
    </w:p>
    <w:p>
      <w:pPr>
        <w:pStyle w:val="ConsPlusTitle"/>
        <w:widowControl/>
        <w:spacing w:lineRule="auto" w:line="360"/>
        <w:ind w:firstLine="720"/>
        <w:jc w:val="both"/>
        <w:rPr/>
      </w:pPr>
      <w:r>
        <w:rPr>
          <w:rFonts w:cs="Times New Roman" w:ascii="Times New Roman" w:hAnsi="Times New Roman"/>
          <w:b w:val="false"/>
          <w:sz w:val="28"/>
          <w:szCs w:val="28"/>
        </w:rPr>
        <w:t>В течение работы пришкольных лагерей  1150 школьников прошли обучение в МАУ ФОК «Дельфин». Занятия с детьми проводили высококвалифицированные тренеры, которые имеют большой опыт работы и многочисленные награды за воспитание подрастающего поколения.</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безопасного и своевременного посещения бассейна для  обучающихся сельских школ был организован подвоз школьными автобусам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постановления администрации Липецкой области от 13.04.2016 г. №174 «Об организации отдыха и оздоровления детей в Липецкой области в 2016 году» уполномоченным лицом отдела образования в летний период была реализована 61 путёвка в лагеря, расположенные на территории Липецкой области. Среди них: «Лукоморье», «Прометей», «Лесная сказка», «Клен», «Звездный». (В прошлом году  было реализовано 29 путёвок).</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предприятий было приобретено 4 путёвки на сумму 42 444 рублей (в прошлом году – 7 путёвок на сумму 74 938 рублей) ГУЗ «Грязинская МРБ» - 2 путёвки, ПАО «Грязинский пищевой комбинат» – 2 путевк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7 путёвок были приобретены за счет средств родителей.</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ьшее количество учащихся отдохнуло в лагерях «Лукоморье» - 28 человек, «Прометей» - 7 человека, «Клен» - 7 человека, «Орленок» - 7 человека, «Звездный» - 6 человек, «Лесная сказка» - 5 человек.</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им из основных направлений в работе муниципалитета является эффективное использование финансовых средств в целях максимально возможного охвата детей отдыхом и оздоровлением, а также сохранение и развитие инфраструктуры детского отдых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before="60" w:after="0"/>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widowControl/>
      <w:autoSpaceDE w:val="true"/>
      <w:ind w:left="-900" w:hanging="0"/>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9:00Z</dcterms:created>
  <dc:creator>Пользователь</dc:creator>
  <dc:description/>
  <cp:keywords/>
  <dc:language>en-US</dc:language>
  <cp:lastModifiedBy>Zaur 12 Dzantiev</cp:lastModifiedBy>
  <cp:lastPrinted>2016-12-16T11:58:00Z</cp:lastPrinted>
  <dcterms:modified xsi:type="dcterms:W3CDTF">2018-04-10T17:09:00Z</dcterms:modified>
  <cp:revision>2</cp:revision>
  <dc:subject/>
  <dc:title> </dc:title>
</cp:coreProperties>
</file>