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71" w:leader="none"/>
          <w:tab w:val="right" w:pos="992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расчета объема финансового обеспечения выполнения муниципального задания учреждениями дополнительного образования детей, подведомственными отделу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ыполнения муниципального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и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включенной в ведомственный перечень (в расчете на единицу показателя объема оказания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 установленной муниципальным зад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работы, включенной в ведомственный перечень (на работу в целом или в расчете на единицу показателя объема работ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работы, установленной муниципальным заданием (в случае установления в муниципальном задании показателей объема 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(тариф и цена) з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,в случае если учреждение осуществляет платную деятельность в рамках установленного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ных затрат на выполнение образовательными организациями дополнительного образования детей  программ дополнительного образования представлен в приложении № 1 к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ормативных затрат на выполнение муниципального задания образовательными организациями дополнительного образования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ряд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(далее – Порядок) устанавливает алгоритм расчета нормативных затрат на оказание муниципальной услуги муниципальной образовательной организацией дополнительного образования детей, реализующей программы дополнительного образования (далее – Организация) по обеспечению государственных гарантий реализации прав граждан на получение общедоступного и бесплатного дополнительного образования, используемых при определении объема финансового обеспечения муниципального задания на оказание муниципальных услуг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ая основа настоящего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Порядка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от 29 декабря 2012 года «Об образовании»,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29-ФЗ от 4 декабря 2007 года «О физической культуре и спорте в Российской Федерации», постановлением администрации Грязинского муниципального района № 1730  от 25 ноября 2015 года «Об утверждении Положения о порядке формирования муниципального задания на оказание муниципальных услуг (выполнение работ) в отношении районных муниципальных учреждений и финансового обеспечения выполнения муниципального задания», иные нормативные правовые акты Российской Федерации, Липецкой области, Гряз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нормативных затрат на оказ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(НЗ), рассчитанные на единицу показателя объема оказания услуги, состоят из норматива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трат, непосредственно связанных с оказанием государственной услуги (З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трат на общехозяйственные нужды на оказание государственной услуги (Зпр)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пр</m:t>
          </m:r>
        </m:oMath>
      </m:oMathPara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норматив затрат, непосредственно связанных с оказанием государственной услуги (З), включ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(тарифная часть оплаты труда, компенсационные и стимулирующие выплаты педагогическому персоналу, начисления на заработную плату) (З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атериально-техническое обеспечение (оборудование и  инвентарь, необходимые для реализации образовательных программ) (МТО):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О</m:t>
              </m:r>
            </m:e>
            <m:e/>
          </m:eqArr>
        </m:oMath>
      </m:oMathPara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пределение затрат на оплату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инансирования расходов на оплату труда в расчете на одного обучающегося определяется на основе базового норматива затрат в части затрат на оплату труда, в том числе начисления по оплате труда работников, непосредственно связанных с оказанием услуги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,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 и территориальн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</m:t>
              </m:r>
            </m:sub>
          </m:sSub>
        </m:oMath>
      </m:oMathPara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рректирующий коэффициент отражает разницу между базовым нормативом, рассчитанным согласно действующим федеральным и региональным нормативным правовым актам, и нормативом, определенным исходя из объема денежных средств, предусмотренных Решением сессии о 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Базовый норматив затрат в части затрат на оплату труда, в том числе начисления по оплате труда работников, непосредственно связанных с оказанием услуги, рассчитывается на одного обучающего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с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н – тренировочная нагрузка (количество часов в неделю)(таблица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 – норма часов учебной (преподавательской) работы в неделю за ставку заработной платы для тренера-преподавателя – 18 часов, для педагога дополнительного образования -18 ч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– должностной оклад тренера-преподавателя,  педагога дополнительного образования согласно Решению сессии Совета депутатов Грязинского муниципального района Липецкой области № 75 от 29 октября 2008 года «Об оплате труда работников бюджетных учреждений Грязин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– коэффициент отчислений на уплату страховых взносов – 1,30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коэффициент увеличения тарифной части фонда оплаты труда на стимулирующие выплаты – 1,74(МБОУ ДОД ЦРТДЮ),   0,94(МБОУ ДОД ДЮСШ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количество учащихся в группе (наполняемость) – зависит от программы, реализуемой учреждением дополнительного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дагогическая нагрузка в неделю для расчета нормативов в Организациях, реализующих общеразвивающие (технические, естественно-научные и художественные группы) программы, академический час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6"/>
        <w:gridCol w:w="1701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об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ность объединения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ественно-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нировочная нагрузка в неделю для расчета нормативов в Организациях, реализующих общеразвивающие (спортивно-оздоровительные группы) программы, академический час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198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подготовки</w:t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 нач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нировочный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полняемость групп для расчета нормативов в Организациях, реализующих образовательные общеразвивающие (технические, естественно-научные и художественные группы) программы, че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6"/>
        <w:gridCol w:w="1701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об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ность объединения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ественно-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полняемость групп для расчета нормативов в Организациях, реализующих образовательные общеразвивающие (спортивно-оздоровительные группы) программы, че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  <w:gridCol w:w="198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подготовки</w:t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 нач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нировочный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ые общеобразовательные общеразвивающ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Отраслевой корректирующий коэффициент рассчитывается на одного обучающего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в</m:t>
              </m:r>
            </m:sub>
          </m:sSub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орожания за работу в сельской местности – 1,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орожания за работу с обучающимися, имеющими отклонения в развитии или инвалидность – 1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определении базового норматива затрат на материально-техническое обеспечение для оказания муниципальной услуги применяются нормы, выраженные в натуральных показателях, определенные на основе анализа показателей деятельности учреждения, оказывающего полноценную качественную муниципальную услугу с минимальными затратами (метод наиболее эффективного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материально-техническое обеспечение рассчитываются на основе базового норматива затрат и с учетом территориальн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Т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</m:t>
              </m:r>
            </m:sub>
          </m:sSub>
        </m:oMath>
      </m:oMathPara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= 0,0950 для МБОУ ДОД ДЮСШ, 0,1537 для МБОУ ДОД ЦРТДЮ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орматив затрат на общехозяйственные нужды на оказание государственной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включаются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КУ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 (в том числе затраты на арендные платежи) (НИ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имущества (ОЦИ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 (УС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 (ТУ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, включая административно-управленческий персонал, в случаях, установленных стандартом услуги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ормативные затраты (ПЗ)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Ц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У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З</m:t>
          </m:r>
        </m:oMath>
      </m:oMathPara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Затраты на коммунальные услуги (КУ) рассчитываются для Организаций, имеющих здания и сооружения, на основе базового норматива затрат на коммунальные услуги (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м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алокомплектность (применяется для Организаций с численностью обучающихся и спортсменов до 500 челове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Затраты на содержание объектов недвижимого имущества (в том числе затраты на арендные платежи) (НИ) рассчитываются на основе базового норматива затрат (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m:t xml:space="preserve"> 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содержание объектов недвижимого имущества (затраты на арендные платежи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</m:t>
              </m:r>
            </m:sub>
          </m:sSub>
        </m:oMath>
      </m:oMathPara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>–отраслевой корректирующий коэффициент на малокомплектность применительно к содержанию объектов недвижимого имущества (применяется для Организаций с численностью обучающихся и спортсменов до 500 человек)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sz w:val="28"/>
          <w:szCs w:val="28"/>
        </w:rPr>
        <w:t>– применительно к затратам на арендные плате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Затраты на содержание объектов особо ценного имущества (ОЦИ) рассчитываются на основе базового норматива затрат на содержание объектов особо ценного имущества (О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Ц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</m:oMath>
      </m:oMathPara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содержание объектов особо цен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к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алокомплектность (применяется для Организаций с численностью обучающихся и спортсменов до 500 челове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содержание имущественного комплекса – 1,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Затраты на приобретение услуг связи (УС) рассчитываются на основе базового норматива затрат на приобретение услуг связи (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У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приобретение услуг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алокомплектность(применяется для Организаций с численностью обучающихся и спортсменов до 500 человек) – 3,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еждугородность (применяется для Организаций, находящихся в населенном пункте, отличном от населенного пункта учредителя – Управления) –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Затраты на приобретение транспортных услуг (ТУ) рассчитываются на основе базового норматива затрат на приобретение транспортных услуг (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мк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м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алокомплектность (применяется для Организаций с численностью обучающихся и спортсменов до 500 человек) – 14,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, включая административно-управленческий персонал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определяются на основе базового норматива затрат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, включая административно-управленческий персонал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баз</w:t>
      </w:r>
      <w:r>
        <w:rPr>
          <w:rFonts w:cs="Times New Roman" w:ascii="Times New Roman" w:hAnsi="Times New Roman"/>
          <w:sz w:val="28"/>
          <w:szCs w:val="28"/>
        </w:rPr>
        <w:t>),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</w:t>
      </w:r>
      <w:r>
        <w:rPr>
          <w:rFonts w:cs="Times New Roman" w:ascii="Times New Roman" w:hAnsi="Times New Roman"/>
          <w:sz w:val="28"/>
          <w:szCs w:val="28"/>
        </w:rPr>
        <w:t>) и территориальн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, включая административно-управленческий персонал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баз</w:t>
      </w:r>
      <w:r>
        <w:rPr>
          <w:rFonts w:cs="Times New Roman" w:ascii="Times New Roman" w:hAnsi="Times New Roman"/>
          <w:sz w:val="28"/>
          <w:szCs w:val="28"/>
        </w:rPr>
        <w:t>), рассчитывается посредством применения коэффициента от фонда оплаты труда работников, непосредственно связанных с оказанием государственной услуги (аво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о</m:t>
          </m:r>
        </m:oMath>
      </m:oMathPara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о – 0,67 для МБОУ ДОД ДЮСШ, 0,42 для МБОУ ДОД ЦРТДЮ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корректирующий коэффициент рассчитывается на одного обучающего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дв</m:t>
                  </m:r>
                </m:den>
              </m:f>
            </m:sub>
          </m:sSub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удорожания за работу в сельской местности – 1,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в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удорожания за работу с обучающимися, имеющими отклонения в развитии или инвалидность – 1,2;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/недв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удорожания в зависимости от наличия в собственности объектов недвижимого имущества и малокомплектности, числовые значения коэффициента представлены в таблице  № 4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 коэффициента удорожания в зависимости от наличия в собственности объектов недвижимого имущества и малокомплект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252"/>
        <w:gridCol w:w="3650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омплек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 с численностью обучающихся и спортсменов до 500 человек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37</w:t>
            </w:r>
          </w:p>
        </w:tc>
      </w:tr>
      <w:tr>
        <w:trPr>
          <w:trHeight w:val="9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3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рочие нормативные затраты (ПЗ) рассчитываются на основе базового норматива расходов на прочие нормативные затраты (П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и с учетом отраслевого корректирующего коэффициен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мк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alignl</m:t>
          </m:r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e>
              </m:eqArr>
            </m:e>
            <m:sup/>
          </m:sSup>
        </m:oMath>
      </m:oMathPara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на прочие нормативные затра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рмк</w:t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 на малокомплектность (применяется для Организаций с численностью обучающихся и спортсменов до 500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и определении базового норматива затрат на оказание муниципальной услуги в п. 3.3.1-3.3.5, 3.3.7 применяются нормы, выраженные в натуральных показателях, определенные на основе анализа показателей деятельности учреждения, оказывающего полноценную качественную муниципальную услугу с минимальными затратами (метод наиболее эффективного учреждения). Значения натуральных норм расхода и базовых нормативов затрат на общехозяйственные нужды представлены в таблицах 5-10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ого норматива затрат на коммунальные услуги, и базовый норматив затрат на коммунальные услуги</w:t>
        <w:tab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900"/>
        <w:gridCol w:w="1620"/>
        <w:gridCol w:w="900"/>
        <w:gridCol w:w="1440"/>
      </w:tblGrid>
      <w:tr>
        <w:trPr>
          <w:trHeight w:val="12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норматив затрат на КУ на 1 услугу, руб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=3*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=5/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 ча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6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7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на подогр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МБОУ ДОД ДЮСШ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6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,9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900"/>
        <w:gridCol w:w="1620"/>
        <w:gridCol w:w="900"/>
        <w:gridCol w:w="1440"/>
      </w:tblGrid>
      <w:tr>
        <w:trPr>
          <w:trHeight w:val="12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 объ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 (цена)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затраты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бучающихся,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норматив затрат на КУ на 1 услугу, руб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=3*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=5/6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 ча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8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энергия на подогр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МБОУ ДОД ЦРТД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ого норматива затрат на содержание объектов недвижимого имущества (затраты на арендные платежи имущества), и базовый норматив затрат на содержание объектов недвижимого имущества (затраты на арендные платежи имущества)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992"/>
        <w:gridCol w:w="1134"/>
        <w:gridCol w:w="993"/>
        <w:gridCol w:w="992"/>
        <w:gridCol w:w="1246"/>
      </w:tblGrid>
      <w:tr>
        <w:trPr>
          <w:trHeight w:val="13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НИ на 1 услугу, руб.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-наладоч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, в отношении которого заключен догов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ойст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катка от с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ойст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БОУ ДОД ДЮСШ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992"/>
        <w:gridCol w:w="1134"/>
        <w:gridCol w:w="993"/>
        <w:gridCol w:w="992"/>
        <w:gridCol w:w="1253"/>
      </w:tblGrid>
      <w:tr>
        <w:trPr>
          <w:trHeight w:val="13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НИ на 3 услуги, руб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бслуживание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ойст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БОУ ДОД ЦРТД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ого норматива затрат на содержание объектов особо ценного имущества, и базовый норматив затрат на содержание объектов особо ценного имуществ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ЦИ на 1 услугу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пиров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 теп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злов учета ХВ и Г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в отношении которого заключен догов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БОУ ДОД ДЮСШ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ЦИ на 3 услуги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опиров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приборов учета теп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ок (ед,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боров  учета ГВ и Х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атчиков (е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ремонт АП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ок (ед,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ойств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БОУ ДОД ЦРТД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ого норматива затрат на приобретение услуг связи, и базовый норматив затрат на приобретение услуг связ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4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УС на 1 услугу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абонентскую пл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овременную оплату местных, междугородних телефонных соедин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ызовов,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чек доступа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23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БОУ ДОД ДЮСШ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4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УС на 3 услуги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абонентскую пл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абонентскую пла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Интер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чек доступа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БОУ ДОД ЦРТД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4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натуральных норм, необходимых для определения базового норматива затрат на приобретение транспортных услуг, и базовый норматив затрат на </w:t>
      </w:r>
      <w:r>
        <w:rPr/>
        <w:t>приобретение транспортных услуг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900"/>
        <w:gridCol w:w="1080"/>
        <w:gridCol w:w="1440"/>
        <w:gridCol w:w="1080"/>
        <w:gridCol w:w="1080"/>
      </w:tblGrid>
      <w:tr>
        <w:trPr>
          <w:trHeight w:val="15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норматив затрат на ТУ на 1 услугу, руб.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=5/6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услуг найма транспорт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 найму кол-во транспортных средств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БОУ ДОД ДЮСШ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ого норматива затрат на прочие нормативные затраты, и базовый норматив затрат на прочие нормативные затраты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ПНЗ на 1 услугу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=5/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осмотр работ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7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ое обу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ировочные расходы(проезд,  прожи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я в газ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БОУ ДОД ДЮСШ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0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5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080"/>
        <w:gridCol w:w="1440"/>
        <w:gridCol w:w="1080"/>
        <w:gridCol w:w="1080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 объ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 объ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цена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ПНЗ на 3 услуги, руб.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=3*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=5/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осмотр работ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ое обу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ировочные расходы(проезд,  прожи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БОУ ДОД ЦРТД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567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тся ко всей совокупности работ при расчете объема финансового обеспечения выполнения государственного задания, начиная с государственного задания на 2017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7F86ED4587E587ABB3B4A33C2AD8F75C7AE34B27099A0ECBD68K5g2F" TargetMode="External"/><Relationship Id="rId3" Type="http://schemas.openxmlformats.org/officeDocument/2006/relationships/hyperlink" Target="consultantplus://offline/ref=C187F86ED4587E587ABB3B4A33C2AD8F7FCBA033B92D93A8B5B16A55FF6B72AE2DB48839KEgEF" TargetMode="External"/><Relationship Id="rId4" Type="http://schemas.openxmlformats.org/officeDocument/2006/relationships/hyperlink" Target="consultantplus://offline/ref=C187F86ED4587E587ABB3B4A33C2AD8F7FCBA033B92D93A8B5B16A55FF6B72AE2DB48839KEg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8:00Z</dcterms:created>
  <dc:creator>User</dc:creator>
  <dc:description/>
  <cp:keywords/>
  <dc:language>en-US</dc:language>
  <cp:lastModifiedBy>User</cp:lastModifiedBy>
  <cp:lastPrinted>2018-02-15T16:25:00Z</cp:lastPrinted>
  <dcterms:modified xsi:type="dcterms:W3CDTF">2018-04-06T10:45:00Z</dcterms:modified>
  <cp:revision>30</cp:revision>
  <dc:subject/>
  <dc:title>19 августа 2008 года N 180-ОЗ</dc:title>
</cp:coreProperties>
</file>