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NTHarmonica;Times New Roman" w:hAnsi="NTHarmonica;Times New Roman" w:cs="NTHarmonica;Times New Roman"/>
                <w:b/>
                <w:b/>
                <w:spacing w:val="30"/>
                <w:sz w:val="30"/>
              </w:rPr>
            </w:pPr>
            <w:r>
              <w:rPr/>
              <w:drawing>
                <wp:inline distT="0" distB="0" distL="0" distR="0">
                  <wp:extent cx="607060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NTHarmonica;Times New Roman" w:hAnsi="NTHarmonica;Times New Roman" w:cs="NTHarmonica;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NTHarmonica;Times New Roman" w:ascii="NTHarmonica;Times New Roman" w:hAnsi="NTHarmonica;Times New Roman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ГРЯЗИНСКОГО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Cs/>
              </w:rPr>
              <w:t>МУНИЦИПАЛЬНОГО РАЙОНА</w:t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5.2018 г.              №59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Гря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 xml:space="preserve">О проведении 29 мая 2018 года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государственной итоговой аттестации по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образовательным программам основного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общего образования по русскому языку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территории Грязинского района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hd w:fill="auto" w:val="clear"/>
        <w:spacing w:before="0" w:after="286"/>
        <w:ind w:firstLine="6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 соответствии с приказами Министерства образования и науки Российской Федерации от 25 декабря 2013 г. № 1394 «Об утверждении Порядка проведения государственной итоговой аттестации по образовательным программам основного общего образования» (далее- Порядок), от 10 ноября 2017 года №1098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8 году», от 10 ноября 2017 года № 1097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8 году», приказом управления образования и науки Липецкой области от 24  мая 2018 г. №633  «О проведении 29 мая 2018 года государственной итоговой аттестации по образовательным программам основного общего образования по русскому языку</w:t>
      </w:r>
      <w:r>
        <w:rPr>
          <w:sz w:val="28"/>
          <w:szCs w:val="28"/>
        </w:rPr>
        <w:t xml:space="preserve"> на тер</w:t>
      </w:r>
      <w:r>
        <w:rPr>
          <w:rStyle w:val="21"/>
          <w:color w:val="000000"/>
          <w:sz w:val="28"/>
          <w:szCs w:val="28"/>
        </w:rPr>
        <w:t>ритории Липецкой области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1. Провести государственную итоговую аттестацию по образовательным программам основного общего образования (далее – ГИА) по русскому языку в форме основного государственного экзамена (далее – ОГЭ) и государственного выпускного экзамена (далее- ГВЭ) 29 мая в пунктах проведения ГИА: МБОУ СОШ №4 г.Грязи,  МБОУ гимназия № 3 г. Грязи, МБОУ СОШ №10 г.Грязи, МБОУ СОШ №12 г.Грязи, МБОУ СОШ с.Фащевка, МБОУ СОШ с.Б.Самовец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2. Руководителям МБОУ СОШ №4 г.Грязи (Брезицкая О.В.),  МБОУ гимназия № 3 (Ананских А. М.), МБОУ СОШ №10 г.Грязи (Кветинская С.Г.), МБОУ СОШ №12 г.Грязи (Митина Н.А.), МБОУ СОШ с.Б.Самовец (Федерякин Д.Ю), МБОУ СОШ с.Фащевка (Федерякина С.А.)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- подготовить пункты проведения государственной итоговой аттестации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- обеспечить штаб ППЭ надежными средствами связи (телефон, компьютер, принтер)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 обеспечить подготовку аудиторий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- обеспечить места для хранения личных вещей обучающихся, организаторов, медицинских работников, специалистов по проведению инструктажа и обеспечению лабораторных работ, технических специалистов, помещения для представителей образовательных организаций (сопровождающих)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 ликвидировать возникающие затруднения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щеобразовательных организаций: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овести приказ управления образования и науки Липецкой области от 24.05.2018 г. № 633 «О проведении 29 мая 2018 года государственной итоговой аттестации по образовательным программам основного общего образования по русскому языку на территории Липецкой области» до сведения обучающихся 9-х классов, их родителей (законных представителей)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явку и доставку обучающихся 9-х классов, указанных в приложении 2 приказа управления образования и науки Липецкой области от 24.05.2018 г. №633  «О проведении 29 мая 2018 года государственной итоговой аттестации по образовательным программам основного общего образования по русскому языку на территории Липецкой области»  в пункты проведения ГИА 29 мая 2018 год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- назначить приказами по школе сопровождающих по доставке участников ГИА в пункт проведения экзамена и обратно в общеобразовательные учреждения и возложить на них ответственность за сохранность жизни в пути следования к месту проведения экзамена и обратно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ирование и явку лиц, указанных в приложении 3 приказа управления образования и науки Липецкой области от 24.05.2018 г. №633  «О проведении 29 мая 2018 года государственной итоговой аттестации по образовательным программам основного общего образования по русскому языку на территории Липецкой области»  в ППЭ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4.Создать для учащихся с ограниченными возможностями здоровья, учащихся детей-инвалидов и инвалидов условия, учитывающие состояние их здоровья, особенности психического развития согласно приказу управления образования и науки Липецкой области от 16 апреля 2018 года №452 «О создании условий, учитывающих индивидуальные особенности детей с ограниченными возможностями здоровья, детей-инвалидов, при проведении государственной итоговой аттестации по образовательным программам основного общего образования на территории Липецкой области в 2018 году»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возложить на заместителя начальника отдела образования Синегаеву О.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</w:t>
        <w:tab/>
        <w:tab/>
        <w:t xml:space="preserve"> </w:t>
        <w:tab/>
        <w:tab/>
        <w:tab/>
        <w:t>А.Ю.Василь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240" w:after="2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02:00Z</dcterms:created>
  <dc:creator>Пользователь</dc:creator>
  <dc:description/>
  <cp:keywords/>
  <dc:language>en-US</dc:language>
  <cp:lastModifiedBy>Синегаева Оксана</cp:lastModifiedBy>
  <cp:lastPrinted>2017-05-29T13:22:00Z</cp:lastPrinted>
  <dcterms:modified xsi:type="dcterms:W3CDTF">2018-05-28T12:21:00Z</dcterms:modified>
  <cp:revision>5</cp:revision>
  <dc:subject/>
  <dc:title> </dc:title>
</cp:coreProperties>
</file>