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ГРЯЗИНСКОГО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.2018 г.              №57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О проведении 25 мая 2018 г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государственной итоговой аттестации п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образовательным программам основн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общего образования по иностранным языкам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территории Грязинского района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before="0" w:after="286"/>
        <w:ind w:firstLine="6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 соответствии с приказами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 (далее- Порядок), от 10 ноября 2017 года №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от 10 ноября 2017 года №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, приказом управления образования и науки Липецкой области от 21 мая 2018 г. № 611 «О проведении 25 мая 2018 года государственной итоговой аттестации по образовательным программам основного общего образования по </w:t>
      </w:r>
      <w:r>
        <w:rPr>
          <w:sz w:val="28"/>
          <w:szCs w:val="28"/>
        </w:rPr>
        <w:t>английскому языку, немецкому языку, французскому языку на тер</w:t>
      </w:r>
      <w:r>
        <w:rPr>
          <w:rStyle w:val="21"/>
          <w:color w:val="000000"/>
          <w:sz w:val="28"/>
          <w:szCs w:val="28"/>
        </w:rPr>
        <w:t>ритории Липец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сударственную итоговую аттестацию по образовательным программам основного общего образования (далее – ГИА) по английскому языку в форме основного государственного экзамена (далее – ОГЭ) 25мая в пункте проведения ГИА: МБОУ гимназия № 3 г. Гряз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БОУ гимназия № 3 (Ананских А. М.)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ункт проведения государственной итоговой аттестаци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беспечить штаб ППЭ надежными средствами связи (телефон, электронная почта, компьютер с необходимым программным обеспечением, принтер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обеспечить подготовку аудитор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беспечить места для хранения личных вещей обучающихся, организаторов, медицинских работников, специалистов по проведению инструктажа и обеспечению лабораторных работ, технических специалистов, помещения для представителей образовательных организаций (сопровождающих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ликвидировать возникающие затруднен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вести приказ управления образования и науки Липецкой области от 21.05.2018 г. № 611 «О проведении 25 мая 2018 года государственной итоговой аттестации по образовательным программам основного общего образования по английскому языку, немецкому языку, французскому языку на территории Липецкой области» до сведения обучающихся 9-х классов, их родителей (законных представителей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беспечить явку и доставку обучающихся 9-х классов, указанных в приложении 2 приказа управления образования и науки Липецкой области от 21.05.2018 г. № 611 «О проведении 25 мая 2018 года государственной итоговой аттестации по образовательным программам основного общего образования по английскому языку, немецкому языку, французскому языку на территории Липецкой области»  в пункт проведения ГИА 25 мая 2018 го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назначить приказами по школе сопровождающих по доставке участников ГИА в пункт проведения экзамена и обратно в общеобразовательные учреждения и возложить на них ответственность за сохранность жизни в пути следования к месту проведения экзамена и обратно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беспечить информирование и явку лиц, указанных в приложении 3 приказа управления образования и науки Липецкой области от 25.05.2018 г. №611 «О проведении 25 мая 2018 года государственной итоговой аттестации по образовательным программам основного общего образования по английскому языку, немецкому языку, французскому языку на территории Липецкой области»  в ППЭ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отдела образования Синегаеву О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</w:t>
        <w:tab/>
        <w:tab/>
        <w:t xml:space="preserve"> </w:t>
        <w:tab/>
        <w:tab/>
        <w:tab/>
        <w:t>А.Ю.Васил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4:00Z</dcterms:created>
  <dc:creator>Пользователь</dc:creator>
  <dc:description/>
  <cp:keywords/>
  <dc:language>en-US</dc:language>
  <cp:lastModifiedBy>Синегаева Оксана</cp:lastModifiedBy>
  <cp:lastPrinted>2016-05-25T14:16:00Z</cp:lastPrinted>
  <dcterms:modified xsi:type="dcterms:W3CDTF">2018-05-24T12:24:00Z</dcterms:modified>
  <cp:revision>4</cp:revision>
  <dc:subject/>
  <dc:title> </dc:title>
</cp:coreProperties>
</file>