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  <w:gridCol w:w="5178"/>
      </w:tblGrid>
      <w:tr>
        <w:trPr>
          <w:trHeight w:val="263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spacing w:val="30"/>
                <w:sz w:val="30"/>
              </w:rPr>
            </w:pPr>
            <w:r>
              <w:rPr>
                <w:rFonts w:cs="NTHarmonica;Times New Roman" w:ascii="NTHarmonica;Times New Roman" w:hAnsi="NTHarmonica;Times New Roman"/>
                <w:spacing w:val="30"/>
                <w:sz w:val="3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pacing w:val="3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                    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>
          <w:sz w:val="24"/>
        </w:rPr>
        <w:t>О проведении итогового собеседования</w:t>
      </w:r>
    </w:p>
    <w:p>
      <w:pPr>
        <w:pStyle w:val="Normal"/>
        <w:rPr>
          <w:sz w:val="24"/>
        </w:rPr>
      </w:pPr>
      <w:r>
        <w:rPr>
          <w:sz w:val="24"/>
        </w:rPr>
        <w:t>по русскому языку для выпускников 9</w:t>
      </w:r>
    </w:p>
    <w:p>
      <w:pPr>
        <w:pStyle w:val="Normal"/>
        <w:rPr>
          <w:sz w:val="24"/>
        </w:rPr>
      </w:pPr>
      <w:r>
        <w:rPr>
          <w:sz w:val="24"/>
        </w:rPr>
        <w:t>классов на территории Грязин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9 декабря 2012 года №273-ФЗ «Об образовании в РФ», приказом Министерства просвещения Российской Федерации №232, Федеральной службы по надзору в сфере образования и науки №551 от 4 апреля 2023 года «Об утверждении Порядка проведения государственной итоговой аттестации по образовательным программам основного общего образования», приказом Управления образования и науки Липецкой области от 09.01.2025г. №1-н «Об утверждении порядка проведения и порядка проверки итогового собеседования по русскому языку на территории Липецкой област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8"/>
          <w:szCs w:val="28"/>
        </w:rPr>
        <w:t>. Провести итоговое собеседование для обучающихся, экстернов 9 классов образовательных организаций 12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, реализующих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иказ Управления образования и науки Липецкой области от 09.01.2025г. №1-н «Об утверждении порядка проведения и порядка проверки итогового собеседования по русскому языку на территории Липецкой области» на сайте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сти регистрацию обучающихся для участия в итоговом собеседовании, на основании поданных заявлений не позднее, чем за 2 недели до проведения итогового собес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од подпись информирование участников итогового собеседования по русскому языку и их родителей (законных представителей) о местах и сроках проведения итогового собеседования, о порядке проведения и порядке проверки итогового собеседования, установленном Управлением образования и науки Липецкой области (приказ Управления образования и науки Липецкой области от 09.01.2025г. №1-н «Об утверждении порядка проведения и порядка проверки итогового собеседования по русскому языку на территории Липецкой области»), о ведении во время проведения итогового собеседования аудиозаписи ответов участников, о времени и месте ознакомления с результатами итогового собеседования, а также о результатах итогового собеседования, полученных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тбор и подготовку специалистов, входящих в состав комиссии по проведению итогового собеседования и комиссии по проверке итогового собес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комиссию образовательной организации по проведению итогового собес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комиссию образовательной организации по проверке итогового собес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од подпись информирование специалистов, привлекаемых к проведению и проверке итогового собеседования, о порядке проведения и проверки итогового собеседования, установленном Управлением образования и науки Липецкой области (приказ Управления образования и науки Липецкой области от 09.01.2025г. №1-н «Об утверждении порядка проведения и проверки итогового собеседования по русскому языку на территории Липец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итогового собеседования в подведомственных образовательных организ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лучение материалов итогового собеседования от РЦОИ и тиражирование их в необходим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заместителя начальника отдела образования Синегаеву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                                                   А.Ю.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9:00Z</dcterms:created>
  <dc:creator>Rono_1</dc:creator>
  <dc:description/>
  <cp:keywords/>
  <dc:language>en-US</dc:language>
  <cp:lastModifiedBy>Синегаева Оксана</cp:lastModifiedBy>
  <cp:lastPrinted>2023-01-11T08:19:00Z</cp:lastPrinted>
  <dcterms:modified xsi:type="dcterms:W3CDTF">2025-01-10T13:29:00Z</dcterms:modified>
  <cp:revision>2</cp:revision>
  <dc:subject/>
  <dc:title> </dc:title>
</cp:coreProperties>
</file>