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3" w:color="E1E1E1"/>
        </w:pBdr>
        <w:shd w:fill="FFFFFF" w:val="clear"/>
        <w:spacing w:before="0" w:after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Итоговое сочинение (изложение) 2021-2022 учебный год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итогового сочинения (изложения):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 декабря 2021 года,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 февраля 2022 года,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4 мая 2022 года.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ind w:firstLine="360"/>
        <w:jc w:val="center"/>
        <w:rPr/>
      </w:pPr>
      <w:r>
        <w:rPr>
          <w:b/>
          <w:sz w:val="28"/>
          <w:szCs w:val="28"/>
        </w:rPr>
        <w:t>Время написания</w:t>
      </w:r>
      <w:r>
        <w:rPr>
          <w:sz w:val="28"/>
          <w:szCs w:val="28"/>
        </w:rPr>
        <w:t xml:space="preserve"> – 3 часа 55 мину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ля участников ГИА с ограниченными возможностями здоровья,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</w:t>
      </w:r>
      <w:r>
        <w:rPr>
          <w:bCs/>
          <w:sz w:val="28"/>
          <w:szCs w:val="28"/>
        </w:rPr>
        <w:t>продолжительность итогового сочинения (изложения) увеличивается на 1,5 ча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а регистраци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чающиеся XI (XII) классов, экстерны </w:t>
      </w:r>
      <w:r>
        <w:rPr>
          <w:color w:val="000000"/>
          <w:sz w:val="28"/>
          <w:szCs w:val="28"/>
        </w:rPr>
        <w:t xml:space="preserve">пишут итоговое сочинение (изложение) 1 декабря 2021 года. Для них экзамен является обязательным. Регистрация обучающихся </w:t>
      </w:r>
      <w:r>
        <w:rPr>
          <w:sz w:val="28"/>
          <w:szCs w:val="28"/>
        </w:rPr>
        <w:t>XI (XII) классов</w:t>
      </w:r>
      <w:r>
        <w:rPr>
          <w:color w:val="000000"/>
          <w:sz w:val="28"/>
          <w:szCs w:val="28"/>
        </w:rPr>
        <w:t xml:space="preserve"> осуществляется в образовательных организациях, где они обучаются, </w:t>
      </w:r>
      <w:r>
        <w:rPr>
          <w:sz w:val="28"/>
          <w:szCs w:val="28"/>
        </w:rPr>
        <w:t xml:space="preserve">а экстернов - в образовательных организациях по выбору. </w:t>
      </w:r>
      <w:r>
        <w:rPr>
          <w:color w:val="000000"/>
          <w:sz w:val="28"/>
          <w:szCs w:val="28"/>
        </w:rPr>
        <w:t>В случае получения «незачета» они имеют право переписать итоговое сочинение 2 февраля и 4 мая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бразовательных организациях, </w:t>
      </w:r>
      <w:r>
        <w:rPr>
          <w:color w:val="000000"/>
          <w:sz w:val="28"/>
          <w:szCs w:val="28"/>
        </w:rPr>
        <w:t>смогут написать сочинение в любой из вышеуказанных дней. Участие в сочинении для данной категории лиц не является обязательным. Регистрация осуществляется в муниципальных органах управления образованием по месту пребы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ри подаче заявления необходим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пускникам прошлых лет предоставить оригинал документа об образовании, подтверждающий получение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учающимся учреждений СПО и гражданам, получающим среднее общее образование в иностранных образовательных организациях - справку из образовательной организации, подтверждающую завершение освоения образовательных программ среднего общего образования в текуще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на участие в экзамене необходимо подать не позднее, чем за 2 недели до начала его про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еся XI (XII) классов, экстерны с ограниченными возможностями здоровья при подаче заявления на участие в итоговом сочинении (изложении) предъявляют копию рекомендаций ПМПК, а обучающиеся XI (XII) классов, экстерны - дети-инвалиды и инвалиды - оригинал или заверенную копию справки, подтверждающей инвалид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результа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ление обучающиеся XI (XII) классов, экстернов с результатами итогового сочинения (изложения) осуществляется в образовательной организации, выпускников прошлых лет, обучающиеся СПО, а также обучающиеся, получающие среднее общее образование в иностранных образовательных организациях - в пункт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итогового сочинения (изложения) с полученными результатами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 15.12.2021 г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 16.02.2022 г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 16.05.202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тогового сочинения (изложения) является "зачет" или "незачет"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3D5175"/>
      <w:sz w:val="31"/>
      <w:szCs w:val="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абзац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9"/>
    </w:pPr>
    <w:rPr/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с абзаца"/>
    <w:basedOn w:val="TextBody"/>
    <w:qFormat/>
    <w:pPr>
      <w:spacing w:lineRule="auto" w:line="360" w:before="0" w:after="0"/>
      <w:ind w:firstLine="709"/>
      <w:jc w:val="both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anj0abzp7jza.xn--p1ai/index.php/100-sochinenij-dlya-ege/vypusknoe-sochinenie/1791-temy-itogovogo-sochineniya-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0:00Z</dcterms:created>
  <dc:creator>dubrovskaya</dc:creator>
  <dc:description/>
  <cp:keywords/>
  <dc:language>en-US</dc:language>
  <cp:lastModifiedBy>Синегаева Оксана</cp:lastModifiedBy>
  <cp:lastPrinted>2016-11-07T15:02:00Z</cp:lastPrinted>
  <dcterms:modified xsi:type="dcterms:W3CDTF">2022-05-25T12:20:00Z</dcterms:modified>
  <cp:revision>2</cp:revision>
  <dc:subject/>
  <dc:title>Итоговое сочинение (изложение) 2015-2016 учебный год</dc:title>
</cp:coreProperties>
</file>